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</w:t>
      </w:r>
      <w:r>
        <w:rPr>
          <w:sz w:val="48"/>
          <w:szCs w:val="48"/>
        </w:rPr>
        <w:t>HD</w:t>
      </w:r>
      <w:r>
        <w:rPr>
          <w:sz w:val="48"/>
          <w:szCs w:val="48"/>
        </w:rPr>
        <w:t>版揭秘甜蜜与危险之间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和隐患的世界里，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似乎成为了许多人追求快感和满足感的手段。然而，这种行为背后隐藏着多重意义，值得我们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需求与身体欲望</w:t>
      </w:r>
      <w:r>
        <w:rPr>
          <w:sz w:val="32"/>
          <w:szCs w:val="32"/>
        </w:rPr>
        <w:t>&lt;/p&gt;&lt;p&gt;&lt;img src="/static-img/RJ_7Rgx8odTgk2z87r2BfA.jpg"&gt;&lt;/p&gt;&lt;p&gt;</w:t>
      </w:r>
      <w:r>
        <w:rPr>
          <w:sz w:val="32"/>
          <w:szCs w:val="32"/>
        </w:rPr>
        <w:t>情感上，我们渴望被爱，被关心；身体上，我们追求愉悦，寻找放松。在这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，两者交织，形成了强烈的情感依赖。这种依赖可能会导致人们失去自我控制，最终陷入更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文化与生活方式</w:t>
      </w:r>
      <w:r>
        <w:rPr>
          <w:sz w:val="32"/>
          <w:szCs w:val="32"/>
        </w:rPr>
        <w:t>&lt;/p&gt;&lt;p&gt;&lt;img src="/static-img/GaSRCJpbTGvoEUvLeHCfHQ.jpg"&gt;&lt;/p&gt;&lt;p&gt;</w:t>
      </w:r>
      <w:r>
        <w:rPr>
          <w:sz w:val="32"/>
          <w:szCs w:val="32"/>
        </w:rPr>
        <w:t>随着现代社会对美食越来越高标准，一些人开始模仿影视剧中的场景，将“一口一口吃掉胸部”的动作作为一种时尚表现。这不仅体现了个人的品味，也反映了消费主义和享乐主义的一面，但同时也可能带来了健康风险和社会道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安全意识缺失</w:t>
      </w:r>
      <w:r>
        <w:rPr>
          <w:sz w:val="32"/>
          <w:szCs w:val="32"/>
        </w:rPr>
        <w:t>&lt;/p&gt;&lt;p&gt;&lt;img src="/static-img/ECE52xTB4ko9xwROEdY3BA.jpg"&gt;&lt;/p&gt;&lt;p&gt;</w:t>
      </w:r>
      <w:r>
        <w:rPr>
          <w:sz w:val="32"/>
          <w:szCs w:val="32"/>
        </w:rPr>
        <w:t>在进行这样的行为时，没有人能够预测到未来的风险。如果不小心引起他人的误解或者不当反应，那么就有可能产生严重后果。因此，在实践之前，要确保自己已经做好充分的心理准备，并考虑到潜在的法律、伦理以及健康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美丽标准的挑战</w:t>
      </w:r>
      <w:r>
        <w:rPr>
          <w:sz w:val="32"/>
          <w:szCs w:val="32"/>
        </w:rPr>
        <w:t>&lt;/p&gt;&lt;p&gt;&lt;img src="/static-img/z6ZacqNJWKlpfq3aOj2K9Q.jpg"&gt;&lt;/p&gt;&lt;p&gt;</w:t>
      </w:r>
      <w:r>
        <w:rPr>
          <w:sz w:val="32"/>
          <w:szCs w:val="32"/>
        </w:rPr>
        <w:t>传统上的女性形象往往是柔弱而温婉，而这种行为似乎是在挑战这些传统观念。但这并不意味着可以任意地打破界限，因为真正意义上的自由应基于对自身价值观、他人权利以及社会规范等多方面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评价与心理影响</w:t>
      </w:r>
      <w:r>
        <w:rPr>
          <w:sz w:val="32"/>
          <w:szCs w:val="32"/>
        </w:rPr>
        <w:t>&lt;/p&gt;&lt;p&gt;&lt;img src="/static-img/IS1fyqZ48ZEMjoDuQ_TJyw.jpg"&gt;&lt;/p&gt;&lt;p&gt;</w:t>
      </w:r>
      <w:r>
        <w:rPr>
          <w:sz w:val="32"/>
          <w:szCs w:val="32"/>
        </w:rPr>
        <w:t>如果公开表达出这样的行径，无疑会受到公众广泛关注，有的人可能因为羡慕或好奇而接受，而有的人则因批评或偏见而排斥。长此以往，对个体的心理状态造成压力，甚至影响其日后的社交能力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之争议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法律角度看，“一口一口吃掉胸部”是否构成侵犯他人人身权的问题是一个复杂的话题，不同国家和地区对于此类行为有不同的立场。此外，即使没有明文规定，也存在隐含于其他法律条款下的可能性，使得相关活动处于灰色地带之中。</w:t>
      </w:r>
      <w:r>
        <w:rPr>
          <w:sz w:val="32"/>
          <w:szCs w:val="32"/>
        </w:rPr>
        <w:t>&lt;/p&gt;&lt;p&gt;&lt;a href = "/doc/583347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揭秘甜蜜与危险之间的纠葛</w:t>
      </w:r>
      <w:r>
        <w:rPr>
          <w:sz w:val="32"/>
          <w:szCs w:val="32"/>
        </w:rPr>
        <w:t>.doc" rel="alternate" download="583347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揭秘甜蜜与危险之间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