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穿梭于遥远星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小说阅读中探索宇宙的奥秘</w:t>
      </w:r>
      <w:r>
        <w:rPr>
          <w:sz w:val="32"/>
          <w:szCs w:val="32"/>
        </w:rPr>
        <w:t>&lt;/p&gt;&lt;p&gt;&lt;img src="/static-img/JmzakMUnstxRAA2q2t5EQj6fQowmr81U1I0bFz6tLRZLUw0fwz6_j6kBG6KPVaf5.jpg"&gt;&lt;/p&gt;&lt;p&gt;</w:t>
      </w:r>
      <w:r>
        <w:rPr>
          <w:sz w:val="32"/>
          <w:szCs w:val="32"/>
        </w:rPr>
        <w:t>在遥远的星际间，一个名为“星辰变”的神秘小说阅读系统悄然诞生，它承载着无尽的宇宙故事和未知的冒险。这个系统不仅仅是简单地提供文字，而是一种穿梭于不同世界、与各种奇幻生物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UhkTUWYZREu9fKjgxBK2fj6fQowmr81U1I0bFz6tLRafDkFU2OmtW56NVMSo-2BHYwLhKBTadPGSgho54ySNy4GX1yRVs72hoZdVg19zgog.jpg"&gt;&lt;/p&gt;&lt;p&gt;</w:t>
      </w:r>
      <w:r>
        <w:rPr>
          <w:sz w:val="32"/>
          <w:szCs w:val="32"/>
        </w:rPr>
        <w:t>当你踏入“星辰变”的世界，你会发现自己置身于一个巨大的图书馆之中，这里的每一本书都像是通往另一个维度的大门。你可以选择任何一本书，随时随地开始你的阅读旅程。在这里，每一次翻页都可能带来新的惊喜或危机，每个角落都藏有未解之谜等待着你的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沉浸其中？</w:t>
      </w:r>
      <w:r>
        <w:rPr>
          <w:sz w:val="32"/>
          <w:szCs w:val="32"/>
        </w:rPr>
        <w:t>&lt;/p&gt;&lt;p&gt;&lt;img src="/static-img/Ui0xH2AkZyGnX6EtrmlS1D6fQowmr81U1I0bFz6tLRafDkFU2OmtW56NVMSo-2BHYwLhKBTadPGSgho54ySNy4GX1yRVs72hoZdVg19zgog.jpg"&gt;&lt;/p&gt;&lt;p&gt;“</w:t>
      </w:r>
      <w:r>
        <w:rPr>
          <w:sz w:val="32"/>
          <w:szCs w:val="32"/>
        </w:rPr>
        <w:t>星辰变”采用了最先进的人工智能技术，使得整个阅读体验变得更加真实和刺激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，你可以完全融入到故事中，与主角同行，一起面对挑战。一旦你被吸引住，就很难再脱离这片由文字织成的宇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和互动</w:t>
      </w:r>
      <w:r>
        <w:rPr>
          <w:sz w:val="32"/>
          <w:szCs w:val="32"/>
        </w:rPr>
        <w:t>&lt;/p&gt;&lt;p&gt;&lt;img src="/static-img/_k4YnJigFGt2nZ2B3ikeED6fQowmr81U1I0bFz6tLRafDkFU2OmtW56NVMSo-2BHYwLhKBTadPGSgho54ySNy4GX1yRVs72hoZdVg19zgog.jpg"&gt;&lt;/p&gt;&lt;p&gt;</w:t>
      </w:r>
      <w:r>
        <w:rPr>
          <w:sz w:val="32"/>
          <w:szCs w:val="32"/>
        </w:rPr>
        <w:t>尽管每个人都是独立的小说主人公，但“星辰变”却拥有强大的社交功能，让读者之间能够自由交流。想要讨论最新章节的情节发展吗？或者想加入一起解决悬疑案件的小组？这里总有人愿意倾听并分享。这不仅让读者感到归属感，也增添了一份不可思议的心跳加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何处？</w:t>
      </w:r>
      <w:r>
        <w:rPr>
          <w:sz w:val="32"/>
          <w:szCs w:val="32"/>
        </w:rPr>
        <w:t>&lt;/p&gt;&lt;p&gt;&lt;img src="/static-img/mYdHmD3zJYcZHJRp50YK2T6fQowmr81U1I0bFz6tLRafDkFU2OmtW56NVMSo-2BHYwLhKBTadPGSgho54ySNy4GX1yRVs72hoZdVg19zgog.jpg"&gt;&lt;/p&gt;&lt;p&gt;</w:t>
      </w:r>
      <w:r>
        <w:rPr>
          <w:sz w:val="32"/>
          <w:szCs w:val="32"/>
        </w:rPr>
        <w:t>对于那些渴望成为下一位科幻大师或者奇幻作家的人来说，“星辰变”是一个宝贵的地方。你可以从浩瀚无垠的知识库里汲取灵感，从其他人的创作作品中学到技巧。而且，系统内还有一些特殊功能，比如情境生成器，可以帮助你打破写作中的枯燥，让你的故事充满新意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永恒的话语与变化中的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革命性的文学体验，“星辰变小说阅读”将继续演化，以适应不断变化的地球文化以及人类对未知世界探索的一切需求。不久的将来，我们或许能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造出的文学作品，不只是单纯地消耗信息，更是参与构建新的语言体系、新的思想体系。在这样的背景下，“星辰变”的存在就显得尤为重要，它不只是个娱乐工具，更是一种精神上的征服，对于那些渴望超越自我、追求更深层次理解生命意义的人来说，是一种前所未有的精神启迪。</w:t>
      </w:r>
      <w:r>
        <w:rPr>
          <w:sz w:val="32"/>
          <w:szCs w:val="32"/>
        </w:rPr>
        <w:t>&lt;/p&gt;&lt;p&gt;&lt;a href = "/doc/583234-</w:t>
      </w:r>
      <w:r>
        <w:rPr>
          <w:sz w:val="32"/>
          <w:szCs w:val="32"/>
        </w:rPr>
        <w:t>星辰变小说阅读穿梭于遥远星系的奇幻冒险</w:t>
      </w:r>
      <w:r>
        <w:rPr>
          <w:sz w:val="32"/>
          <w:szCs w:val="32"/>
        </w:rPr>
        <w:t>.doc" rel="alternate" download="583234-</w:t>
      </w:r>
      <w:r>
        <w:rPr>
          <w:sz w:val="32"/>
          <w:szCs w:val="32"/>
        </w:rPr>
        <w:t>星辰变小说阅读穿梭于遥远星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