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指探洞疼哭了我叫他不要再戳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叫他不要再戳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下午，我和学长一起在图书馆的二楼休息室里打发时间。我们聊着天，偶尔也会互相调侃一下。突然，他指着我的手说：“哎呀，你的手好大啊！”然后，竟然用双指探洞，那疼痛感就像电流一样直冲心头。我赶紧抓住他的双手，生气地对他说：“你为什么要这样做？！”</w:t>
      </w:r>
      <w:r>
        <w:rPr>
          <w:sz w:val="32"/>
          <w:szCs w:val="32"/>
        </w:rPr>
        <w:t>&lt;/p&gt;&lt;p&gt;&lt;img src="/static-img/nt2GiFgft6HL2HKZi9jrYg.jpg"&gt;&lt;/p&gt;&lt;p&gt;</w:t>
      </w:r>
      <w:r>
        <w:rPr>
          <w:sz w:val="32"/>
          <w:szCs w:val="32"/>
        </w:rPr>
        <w:t>学长一脸不解地看着我，说：“怎么了？不过是玩个小把戏嘛。”但是，当他看到我的表情后，他也开始有些担忧。他尝试用自己的手来比拟，但那种刺痛感让人难以忍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疼……”我边摇头边重复，“真的很疼。”</w:t>
      </w:r>
      <w:r>
        <w:rPr>
          <w:sz w:val="32"/>
          <w:szCs w:val="32"/>
        </w:rPr>
        <w:t>&lt;/p&gt;&lt;p&gt;&lt;img src="/static-img/HMYUELokhAp-61QkdbvYzA.png"&gt;&lt;/p&gt;&lt;p&gt;</w:t>
      </w:r>
      <w:r>
        <w:rPr>
          <w:sz w:val="32"/>
          <w:szCs w:val="32"/>
        </w:rPr>
        <w:t>学长终于意识到自己犯了一个错误。他轻轻地摸摸我的手背，对我道歉说：“对不起，我没想到会这么疼。你别介意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过去了一段时间，但是当回忆起那个瞬间时，那种快感转变为痛楚的感觉仍旧清晰可闻。那次经历让我明白，我们之间的小笑话有时候可能会带来意想不到的伤害，而真正重要的是彼此理解和尊重。</w:t>
      </w:r>
      <w:r>
        <w:rPr>
          <w:sz w:val="32"/>
          <w:szCs w:val="32"/>
        </w:rPr>
        <w:t>&lt;/p&gt;&lt;p&gt;&lt;img src="/static-img/XoYbO_jhP5PKJAjMCXZ_PA.png"&gt;&lt;/p&gt;&lt;p&gt;&lt;a href = "/doc/582706-</w:t>
      </w:r>
      <w:r>
        <w:rPr>
          <w:sz w:val="32"/>
          <w:szCs w:val="32"/>
        </w:rPr>
        <w:t>学长的双指探洞疼哭了我叫他不要再戳了</w:t>
      </w:r>
      <w:r>
        <w:rPr>
          <w:sz w:val="32"/>
          <w:szCs w:val="32"/>
        </w:rPr>
        <w:t>.doc" rel="alternate" download="582706-</w:t>
      </w:r>
      <w:r>
        <w:rPr>
          <w:sz w:val="32"/>
          <w:szCs w:val="32"/>
        </w:rPr>
        <w:t>学长的双指探洞疼哭了我叫他不要再戳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