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与樱花</w:t>
      </w:r>
      <w:r>
        <w:rPr>
          <w:sz w:val="48"/>
          <w:szCs w:val="48"/>
        </w:rPr>
        <w:t>-</w:t>
      </w:r>
      <w:r>
        <w:rPr>
          <w:sz w:val="48"/>
          <w:szCs w:val="48"/>
        </w:rPr>
        <w:t>春风中绽放的宠樱探索爱情与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中绽放的宠樱：探索爱情与自然之美</w:t>
      </w:r>
      <w:r>
        <w:rPr>
          <w:sz w:val="32"/>
          <w:szCs w:val="32"/>
        </w:rPr>
        <w:t>&lt;/p&gt;&lt;p&gt;&lt;img src="/static-img/W7xBNdDa9f-SxmvqsjgwAEv7fSHAFSDaA7PTWVXWURnDF8-3jf-1e_EXHHmsOvbb.png"&gt;&lt;/p&gt;&lt;p&gt;</w:t>
      </w:r>
      <w:r>
        <w:rPr>
          <w:sz w:val="32"/>
          <w:szCs w:val="32"/>
        </w:rPr>
        <w:t>在这个充满生机与活力的季节里，花园里不仅是樱花盛开，它们以自己的方式吸引着人们的目光。而在这些色彩斑斓、芬芳四溢的景象中，有一群特别的“宠儿”——宠物。它们不仅是人类生活中的忠实伴侣，更是我们心灵深处的一份温暖和安慰。在这里，我们将带你一起去探索这两者之间奇妙而又紧密的联系。</w:t>
      </w:r>
      <w:r>
        <w:rPr>
          <w:sz w:val="32"/>
          <w:szCs w:val="32"/>
        </w:rPr>
        <w:t>&lt;/p&gt;&lt;p&gt;</w:t>
      </w:r>
      <w:r>
        <w:rPr>
          <w:sz w:val="32"/>
          <w:szCs w:val="32"/>
        </w:rPr>
        <w:t>首先，让我们来谈谈“宠樱”的概念。它指的是那些被主人精心培育或收养，并且在其生命中拥有某种特别意义或故事的小动物。它们可能是一只可爱的小狗、一只聪明的小猫，或是一只悠闲的大鸟，每一种都有其独特的情感价值。</w:t>
      </w:r>
      <w:r>
        <w:rPr>
          <w:sz w:val="32"/>
          <w:szCs w:val="32"/>
        </w:rPr>
        <w:t>&lt;/p&gt;&lt;p&gt;&lt;img src="/static-img/HmLjTRuNPVPSXnVVdGu580v7fSHAFSDaA7PTWVXWURm9GQpqmTIQxvV6PnxH6efD4DXk_wKTFfrlLsKJuUOZP4GX1yRVs72hoZdVg19zgog.png"&gt;&lt;/p&gt;&lt;p&gt;</w:t>
      </w:r>
      <w:r>
        <w:rPr>
          <w:sz w:val="32"/>
          <w:szCs w:val="32"/>
        </w:rPr>
        <w:t>接下来，我们要了解一些关于宠樱如何融入自然环境中的案例。在一个名叫东京的地方，一位年轻女孩叫小晴，她非常喜欢她的小狗阿拉斯加犬——哈士奇。在一次偶然机会下，小晴发现了一个隐藏起来的小花园，那里的樱树正值盛开之际。她决定把哈士奇带进这个小花园，与自然相遇。一开始，哈士奇对周围的一切感到好奇，不断地跑来跑去。但随着时间的流逝，他逐渐学会了享受那片宁静与美丽。他会躺在鲜艳色的草坪上，看着周围不断变化的景色，而他的主人的笑容也越发灿烂。</w:t>
      </w:r>
      <w:r>
        <w:rPr>
          <w:sz w:val="32"/>
          <w:szCs w:val="32"/>
        </w:rPr>
        <w:t>&lt;/p&gt;&lt;p&gt;</w:t>
      </w:r>
      <w:r>
        <w:rPr>
          <w:sz w:val="32"/>
          <w:szCs w:val="32"/>
        </w:rPr>
        <w:t>除了个别案例，还有一些更大的项目可以展示这一主题，如日本京都市内的一个公园。这座公园每年都会举办一个特殊活动，邀请所有的人携带他们最亲近的心灵伙伴——无论是宠物还是孩子—</w:t>
      </w:r>
      <w:r>
        <w:rPr>
          <w:sz w:val="32"/>
          <w:szCs w:val="32"/>
        </w:rPr>
        <w:t xml:space="preserve">together go through the cherry blossom season. </w:t>
      </w:r>
      <w:r>
        <w:rPr>
          <w:sz w:val="32"/>
          <w:szCs w:val="32"/>
        </w:rPr>
        <w:t>这样的活动不仅让人体验到了自然界给予我们的惊喜，也让人感受到家人的陪伴和支持，是不是很神奇呢？</w:t>
      </w:r>
      <w:r>
        <w:rPr>
          <w:sz w:val="32"/>
          <w:szCs w:val="32"/>
        </w:rPr>
        <w:t>&lt;/p&gt;&lt;p&gt;&lt;img src="/static-img/mbzlqU9wPm2_WNeBO2afPUv7fSHAFSDaA7PTWVXWURm9GQpqmTIQxvV6PnxH6efD4DXk_wKTFfrlLsKJuUOZP4GX1yRVs72hoZdVg19zgog.png"&gt;&lt;/p&gt;&lt;p&gt;</w:t>
      </w:r>
      <w:r>
        <w:rPr>
          <w:sz w:val="32"/>
          <w:szCs w:val="32"/>
        </w:rPr>
        <w:t>最后，让我们思考一下为什么这种结合如此重要。其实，这背后有着复杂的情感纽带。当我们的身边有那么一群能够理解并回应我们的动物时，他们所代表的情感支持和陪伴就像春天里的第一朵樱花一样珍贵而令人欣赏。所以，当你走过那些红通通、粉嫩嫩、白如雪等不同颜色的樱树时，请不要忘记，无论你的视线是否停留于那遥远的地平线上，你身边总有一盏灯亮着，为你的旅程增添了一抹温馨光芒。这就是“宠樱”的魅力所在，它教会我们如何更好地珍惜生活中的每一个瞬间，以及怎样用全新的眼光看待世界上的万物。</w:t>
      </w:r>
      <w:r>
        <w:rPr>
          <w:sz w:val="32"/>
          <w:szCs w:val="32"/>
        </w:rPr>
        <w:t>&lt;/p&gt;&lt;p&gt;</w:t>
      </w:r>
      <w:r>
        <w:rPr>
          <w:sz w:val="32"/>
          <w:szCs w:val="32"/>
        </w:rPr>
        <w:t>因此，在未来的日子里，无论是在繁忙都市还是宁静乡间，如果你看到有人抱着他们的心头宝漫步于春天，那一定是一个难得见到的场景，因为那里蕴含的是一种无言但深刻的情感交流，那才真正称得上是春风中绽放的人类精神之美吧！</w:t>
      </w:r>
      <w:r>
        <w:rPr>
          <w:sz w:val="32"/>
          <w:szCs w:val="32"/>
        </w:rPr>
        <w:t>&lt;/p&gt;&lt;p&gt;&lt;img src="/static-img/AoJMQTDkMi5TYCrqLNhbGEv7fSHAFSDaA7PTWVXWURm9GQpqmTIQxvV6PnxH6efD4DXk_wKTFfrlLsKJuUOZP4GX1yRVs72hoZdVg19zgog.png"&gt;&lt;/p&gt;&lt;p&gt;&lt;a href = "/doc/582494-</w:t>
      </w:r>
      <w:r>
        <w:rPr>
          <w:sz w:val="32"/>
          <w:szCs w:val="32"/>
        </w:rPr>
        <w:t>宠物与樱花</w:t>
      </w:r>
      <w:r>
        <w:rPr>
          <w:sz w:val="32"/>
          <w:szCs w:val="32"/>
        </w:rPr>
        <w:t>-</w:t>
      </w:r>
      <w:r>
        <w:rPr>
          <w:sz w:val="32"/>
          <w:szCs w:val="32"/>
        </w:rPr>
        <w:t>春风中绽放的宠樱探索爱情与自然之美</w:t>
      </w:r>
      <w:r>
        <w:rPr>
          <w:sz w:val="32"/>
          <w:szCs w:val="32"/>
        </w:rPr>
        <w:t>.doc" rel="alternate" download="582494-</w:t>
      </w:r>
      <w:r>
        <w:rPr>
          <w:sz w:val="32"/>
          <w:szCs w:val="32"/>
        </w:rPr>
        <w:t>宠物与樱花</w:t>
      </w:r>
      <w:r>
        <w:rPr>
          <w:sz w:val="32"/>
          <w:szCs w:val="32"/>
        </w:rPr>
        <w:t>-</w:t>
      </w:r>
      <w:r>
        <w:rPr>
          <w:sz w:val="32"/>
          <w:szCs w:val="32"/>
        </w:rPr>
        <w:t>春风中绽放的宠樱探索爱情与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