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纪</w:t>
      </w:r>
      <w:r>
        <w:rPr>
          <w:sz w:val="32"/>
          <w:szCs w:val="32"/>
        </w:rPr>
        <w:t>&lt;/p&gt;&lt;p&gt;&lt;img src="/static-img/G4Qb9rXTvPuq5H1eI_fEir4cInfayeCSnP38OgPEpZqBl9ckVbO9oaGXVYNfc4KI.jpg"&gt;&lt;/p&gt;&lt;p&gt;</w:t>
      </w:r>
      <w:r>
        <w:rPr>
          <w:sz w:val="32"/>
          <w:szCs w:val="32"/>
        </w:rPr>
        <w:t>慈禧的宫廷生活是她一生中最为人所知的部分，但她的私生活则远不止如此。探索她的秘密生活，我们将发现一个更加复杂、多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信仰与修养</w:t>
      </w:r>
      <w:r>
        <w:rPr>
          <w:sz w:val="32"/>
          <w:szCs w:val="32"/>
        </w:rPr>
        <w:t>&lt;/p&gt;&lt;p&gt;&lt;img src="/static-img/HQFLLsbU9XTmQGrVz2vTEr4cInfayeCSnP38OgPEpZqQ9RRUCzjI5t6a3BGWgOiOhHZm1rL9ObrSajlQr2n1oIpBW73s6hB6QRAu7dWiE0N_x0araK1K9JK7vp_n2dwqkzUmjhYaSHYJO6b3N2HW7KE4DboSz_VmtvOkIQ4ICLQzI3M_6CR5LzfeCF-YDyIkfsVNovEXRlr5PRECWx9kiw.jpg"&gt;&lt;/p&gt;&lt;p&gt;</w:t>
      </w:r>
      <w:r>
        <w:rPr>
          <w:sz w:val="32"/>
          <w:szCs w:val="32"/>
        </w:rPr>
        <w:t>在日常政治斗争之余，慈禧仍然坚持自己的宗教信仰。她对佛法有着深厚的了解，并且在宫中设立了许多佛寺，以此来寻求精神上的平衡。这种对于个人信仰和修养的重视，使得她在外人眼中的形象变得更加神秘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艺术文化的支持</w:t>
      </w:r>
      <w:r>
        <w:rPr>
          <w:sz w:val="32"/>
          <w:szCs w:val="32"/>
        </w:rPr>
        <w:t>&lt;/p&gt;&lt;p&gt;&lt;img src="/static-img/4VZDBLTOMhCa0mmytB45HL4cInfayeCSnP38OgPEpZqQ9RRUCzjI5t6a3BGWgOiOhHZm1rL9ObrSajlQr2n1oIpBW73s6hB6QRAu7dWiE0N_x0araK1K9JK7vp_n2dwqkzUmjhYaSHYJO6b3N2HW7KE4DboSz_VmtvOkIQ4ICLQzI3M_6CR5LzfeCF-YDyIkfsVNovEXRlr5PRECWx9kiw.jpg"&gt;&lt;/p&gt;&lt;p&gt;</w:t>
      </w:r>
      <w:r>
        <w:rPr>
          <w:sz w:val="32"/>
          <w:szCs w:val="32"/>
        </w:rPr>
        <w:t>作为一位庙堂之主，她并没有忽略文学和艺术这一领域。慈禧积极支持各类文艺活动，不仅资助了许多书画家的创作，还亲自参与到一些诗词歌赋的创作中去。她对文化事业的大力扶持，让中国古典艺术得到了新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外国人的交往</w:t>
      </w:r>
      <w:r>
        <w:rPr>
          <w:sz w:val="32"/>
          <w:szCs w:val="32"/>
        </w:rPr>
        <w:t>&lt;/p&gt;&lt;p&gt;&lt;img src="/static-img/VpoN04jPzp2mYP_jPnDmO74cInfayeCSnP38OgPEpZqQ9RRUCzjI5t6a3BGWgOiOhHZm1rL9ObrSajlQr2n1oIpBW73s6hB6QRAu7dWiE0N_x0araK1K9JK7vp_n2dwqkzUmjhYaSHYJO6b3N2HW7KE4DboSz_VmtvOkIQ4ICLQzI3M_6CR5LzfeCF-YDyIkfsVNovEXRlr5PRECWx9kiw.jpg"&gt;&lt;/p&gt;&lt;p&gt;</w:t>
      </w:r>
      <w:r>
        <w:rPr>
          <w:sz w:val="32"/>
          <w:szCs w:val="32"/>
        </w:rPr>
        <w:t>虽然大清帝国是一个封建社会，但慈禧并不排斥外界知识。在晚年的某些时期，她甚至会接见一些来自世界各地的人士，包括科学家、学者等，这些交流为当时中国带来了新思想、新知识，为国家现代化进程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的情感世界</w:t>
      </w:r>
      <w:r>
        <w:rPr>
          <w:sz w:val="32"/>
          <w:szCs w:val="32"/>
        </w:rPr>
        <w:t>&lt;/p&gt;&lt;p&gt;&lt;img src="/static-img/x0YnsK0d95YpKDu60vbaIr4cInfayeCSnP38OgPEpZqQ9RRUCzjI5t6a3BGWgOiOhHZm1rL9ObrSajlQr2n1oIpBW73s6hB6QRAu7dWiE0N_x0araK1K9JK7vp_n2dwqkzUmjhYaSHYJO6b3N2HW7KE4DboSz_VmtvOkIQ4ICLQzI3M_6CR5LzfeCF-YDyIkfsVNovEXRlr5PRECWx9kiw.jpg"&gt;&lt;/p&gt;&lt;p&gt;</w:t>
      </w:r>
      <w:r>
        <w:rPr>
          <w:sz w:val="32"/>
          <w:szCs w:val="32"/>
        </w:rPr>
        <w:t>尽管身居高位，但慈禧也曾经历过爱情悲剧。在年轻的时候，她曾被迫嫁给光绪帝，这段婚姻虽然政治性质强烈，却也让她体验到了爱情和失恋带来的痛苦。这份感情经历，使得她后来更加懂得如何处理权力与私情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家族事务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太后，她自然要关注家族的事务，尤其是在晚年，由于缺乏合适继承人的问题，对皇室未来感到忧虑。此时，她开始采取措施确保朝政稳定，同时也考虑到家族长远利益的问题，从而进一步巩固了自己在朝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命最后的一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慈 禧开始思考生命终结的问题。她通过各种手段维护自身的地位，同时也是为了能够安详地离开这个世间。她的这些行为虽被认为是不顾民生，只是一种个人选择，也反映出即使是最高领导层，也无法避免死亡带来的无奈。</w:t>
      </w:r>
      <w:r>
        <w:rPr>
          <w:sz w:val="32"/>
          <w:szCs w:val="32"/>
        </w:rPr>
        <w:t>&lt;/p&gt;&lt;p&gt;&lt;a href = "/doc/582463-</w:t>
      </w:r>
      <w:r>
        <w:rPr>
          <w:sz w:val="32"/>
          <w:szCs w:val="32"/>
        </w:rPr>
        <w:t>慈禧秘密生活全纪</w:t>
      </w:r>
      <w:r>
        <w:rPr>
          <w:sz w:val="32"/>
          <w:szCs w:val="32"/>
        </w:rPr>
        <w:t>.doc" rel="alternate" download="582463-</w:t>
      </w:r>
      <w:r>
        <w:rPr>
          <w:sz w:val="32"/>
          <w:szCs w:val="32"/>
        </w:rPr>
        <w:t>慈禧秘密生活全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