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在车里缓慢而有力的撞着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叹息父亲的无声抗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叹息：父亲的无声抗议</w:t>
      </w:r>
      <w:r>
        <w:rPr>
          <w:sz w:val="32"/>
          <w:szCs w:val="32"/>
        </w:rPr>
        <w:t>&lt;/p&gt;&lt;p&gt;&lt;img src="/static-img/zMZDUjD53y9irpG6Wtn8umvtShPYf9Xe5nWY5MsH2xbjJo-1rPTAlwjIaxjF0gNr.jpg"&gt;&lt;/p&gt;&lt;p&gt;</w:t>
      </w:r>
      <w:r>
        <w:rPr>
          <w:sz w:val="32"/>
          <w:szCs w:val="32"/>
        </w:rPr>
        <w:t>在一个平静的下午，一位中年男子缓慢而有力的撞着车里的方向盘。他的双手紧握着轮把，眼神坚定，却又带着一丝哀伤。他不是在玩命赛车，也不是在追逐时间，而是在用自己的方式表达不满和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父亲名叫李明，他的女儿小芳因为一次意外发生了严重的事故。当时，小芳正在学校操场上与同学们嬉戏，她没有注意到前方有辆停放的小型汽车，那辆车是她爸爸早晨送她的。在那个瞬间，小芳被撞飞了十几米，最终幸运地没有生命危险，但她的左腿骨折了。</w:t>
      </w:r>
      <w:r>
        <w:rPr>
          <w:sz w:val="32"/>
          <w:szCs w:val="32"/>
        </w:rPr>
        <w:t>&lt;/p&gt;&lt;p&gt;&lt;img src="/static-img/6phGlGWk6UdMxayAPK7XemvtShPYf9Xe5nWY5MsH2xajvUPwbFIHltq5etrjnQBwpT1GSEIj1rrcPdagNPwl-j9qLbamN6gZ8JEkzhuSvOvBmqVQM8tX4UAaE9Oc0hgGfcAaj56X-RCP8vWhnsl5eK7PcEM5_uqpVYh5NLufEVuvEiqbUoZYbbb7V6wKO_v8.jpg"&gt;&lt;/p&gt;&lt;p&gt;</w:t>
      </w:r>
      <w:r>
        <w:rPr>
          <w:sz w:val="32"/>
          <w:szCs w:val="32"/>
        </w:rPr>
        <w:t>李明从那天起，每当想起这个事件，就会心如刀割。尽管他已经采取了一系列法律措施，追究责任人，但每次开车都会让他想到那一刻。他开始习惯性地将车速控制得非常低，以至于其他驾驶者都能感受到他的压力和焦虑。而“父亲在车里缓慢而有力的撞着”成为了他内心的一种无声抗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并非个例，在中国，有很多父母因为孩子遭遇交通事故而深受打击，他们通过改变驾驶习惯来表达自己的情绪。比如，北京市有一位母亲，她的儿子因为校门口安全意识不足，被行人突然横穿马路所撞致死。她后来决定减速行驶，并且经常提醒其他司机注意道路安全，这成了她对逝子的怀念和警示社会的一种方式。</w:t>
      </w:r>
      <w:r>
        <w:rPr>
          <w:sz w:val="32"/>
          <w:szCs w:val="32"/>
        </w:rPr>
        <w:t>&lt;/p&gt;&lt;p&gt;&lt;img src="/static-img/rsUR2sWOsGW8q_WWGvQ_PmvtShPYf9Xe5nWY5MsH2xajvUPwbFIHltq5etrjnQBwpT1GSEIj1rrcPdagNPwl-j9qLbamN6gZ8JEkzhuSvOvBmqVQM8tX4UAaE9Oc0hgGfcAaj56X-RCP8vWhnsl5eK7PcEM5_uqpVYh5NLufEVuvEiqbUoZYbbb7V6wKO_v8.jpg"&gt;&lt;/p&gt;&lt;p&gt;</w:t>
      </w:r>
      <w:r>
        <w:rPr>
          <w:sz w:val="32"/>
          <w:szCs w:val="32"/>
        </w:rPr>
        <w:t>还有一个案例来自广州，一位父亲失去了宝贝女儿，因为司机违规超速导致的事故。他现在每天开車时，都会以最低限度速度行驶，并且经常给自己设定额外安全距离，以防万一再次发生悲剧。这也是一种面对痛苦后的自我安慰，以及对未来的担忧和期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行为看似简单却蕴含深意，它们代表了那些家庭主人的不懈努力以及他们对于保护家人的渴望。虽然他们无法改变过去，但他们可以通过不断地学习、提高自身素质以及教育周围的人，让更多的人明白交通法规之重要性，从而降低再次悲剧发生的可能性。这正是“沉默”的力量，也是“叹息”的意义所在——即使我们不能大声疾呼，我们也能以行动影响世界，让我们的声音传递到每一个需要听到的地方。</w:t>
      </w:r>
      <w:r>
        <w:rPr>
          <w:sz w:val="32"/>
          <w:szCs w:val="32"/>
        </w:rPr>
        <w:t>&lt;/p&gt;&lt;p&gt;&lt;img src="/static-img/qPQmuvabR2N0Q0yJkehjsGvtShPYf9Xe5nWY5MsH2xajvUPwbFIHltq5etrjnQBwpT1GSEIj1rrcPdagNPwl-j9qLbamN6gZ8JEkzhuSvOvBmqVQM8tX4UAaE9Oc0hgGfcAaj56X-RCP8vWhnsl5eK7PcEM5_uqpVYh5NLufEVuvEiqbUoZYbbb7V6wKO_v8.jpg"&gt;&lt;/p&gt;&lt;p&gt;&lt;a href = "/doc/582364-</w:t>
      </w:r>
      <w:r>
        <w:rPr>
          <w:sz w:val="32"/>
          <w:szCs w:val="32"/>
        </w:rPr>
        <w:t>父亲在车里缓慢而有力的撞着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叹息父亲的无声抗议</w:t>
      </w:r>
      <w:r>
        <w:rPr>
          <w:sz w:val="32"/>
          <w:szCs w:val="32"/>
        </w:rPr>
        <w:t>.doc" rel="alternate" download="582364-</w:t>
      </w:r>
      <w:r>
        <w:rPr>
          <w:sz w:val="32"/>
          <w:szCs w:val="32"/>
        </w:rPr>
        <w:t>父亲在车里缓慢而有力的撞着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叹息父亲的无声抗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