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命小和尚第二部少年修行真命小和尚的继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命小和尚第二部：少年修行</w:t>
      </w:r>
      <w:r>
        <w:rPr>
          <w:sz w:val="32"/>
          <w:szCs w:val="32"/>
        </w:rPr>
        <w:t>&lt;/p&gt;&lt;p&gt;&lt;img src="/static-img/xJd69Q_YlLmoMXLmQZ7RhJCShJMVHpAptBxVYVdTvzchTAgdv_qZsPhgFfWi6Gaa.jpg"&gt;&lt;/p&gt;&lt;p&gt;</w:t>
      </w:r>
      <w:r>
        <w:rPr>
          <w:sz w:val="32"/>
          <w:szCs w:val="32"/>
        </w:rPr>
        <w:t>是不是该继续他的修行之路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真命小和尚》第一部的结尾，主角李明已经走上了成为一名高级法师的道路，但他并没有停下脚步，而是更加坚定地朝着更高的目标前进。在这部续集中，我们将见证李明如何克服更大的挑战，如何与新的伙伴们一起经历更多精彩的冒险。</w:t>
      </w:r>
      <w:r>
        <w:rPr>
          <w:sz w:val="32"/>
          <w:szCs w:val="32"/>
        </w:rPr>
        <w:t>&lt;/p&gt;&lt;p&gt;&lt;img src="/static-img/VP_MNCyUElcyNaPqfju9tJCShJMVHpAptBxVYVdTvzcxyj7p8ucsDTSiyYvJ0-sYupgINW2FwYcUiLXZIPwmkOHnb3wpuqA1w2vl9__PnYzjCyVwJR3S3s1R6idjJlL6mFQIDS-0ziN8w0nE39FklGO42LzOh1DLtRHe92A2OMj5swYgtfcgiOe2yiJoXoKwZJojCZ2NAhl8V0RxdZBDcQ.jpg"&gt;&lt;/p&gt;&lt;p&gt;</w:t>
      </w:r>
      <w:r>
        <w:rPr>
          <w:sz w:val="32"/>
          <w:szCs w:val="32"/>
        </w:rPr>
        <w:t>他能否找到自己的真正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发现自己面临的一个问题是，他在学校中的地位变得越来越显眼。许多人都希望他能够带领他们取得成功，但这种期待也给他带来了巨大的压力。为了解决这个问题，李明决定参加一个全国范围内的魔法比赛，这不仅可以帮助他提升自己的实力，还能为自己赢得一些认可。</w:t>
      </w:r>
      <w:r>
        <w:rPr>
          <w:sz w:val="32"/>
          <w:szCs w:val="32"/>
        </w:rPr>
        <w:t>&lt;/p&gt;&lt;p&gt;&lt;img src="/static-img/teLvzA24182f9F9BQyEO7pCShJMVHpAptBxVYVdTvzcxyj7p8ucsDTSiyYvJ0-sYupgINW2FwYcUiLXZIPwmkOHnb3wpuqA1w2vl9__PnYzjCyVwJR3S3s1R6idjJlL6mFQIDS-0ziN8w0nE39FklGO42LzOh1DLtRHe92A2OMj5swYgtfcgiOe2yiJoXoKwZJojCZ2NAhl8V0RxdZBDcQ.jpg"&gt;&lt;/p&gt;&lt;p&gt;</w:t>
      </w:r>
      <w:r>
        <w:rPr>
          <w:sz w:val="32"/>
          <w:szCs w:val="32"/>
        </w:rPr>
        <w:t>他会遇到什么样的对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激烈的选拔，最终 李明进入了这个大赛，并且很快就引起了所有人的关注。他所展现出的魔法力量让很多人惊叹不已。但即便如此，他也明白，在这个竞技场上，没有任何一个人是不可能对付的，每个对手都是一个巨大的挑战。</w:t>
      </w:r>
      <w:r>
        <w:rPr>
          <w:sz w:val="32"/>
          <w:szCs w:val="32"/>
        </w:rPr>
        <w:t>&lt;/p&gt;&lt;p&gt;&lt;img src="/static-img/VilWEbo2Rzh9q-Mpa9sVeZCShJMVHpAptBxVYVdTvzcxyj7p8ucsDTSiyYvJ0-sYupgINW2FwYcUiLXZIPwmkOHnb3wpuqA1w2vl9__PnYzjCyVwJR3S3s1R6idjJlL6mFQIDS-0ziN8w0nE39FklGO42LzOh1DLtRHe92A2OMj5swYgtfcgiOe2yiJoXoKwZJojCZ2NAhl8V0RxdZBDcQ.jpg"&gt;&lt;/p&gt;&lt;p&gt;</w:t>
      </w:r>
      <w:r>
        <w:rPr>
          <w:sz w:val="32"/>
          <w:szCs w:val="32"/>
        </w:rPr>
        <w:t>如何与新伙伴们合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比赛期间，李明结识了一些新的伙伴，他们各有特长，对于共同度过难关表现出了极大的热情。有的是擅长解读古老文书，有的是善于观察周围环境，以至于能够预测敌人的动作。而这些新朋友对于他的支持和鼓励，让他感受到了前所未有的团队精神。</w:t>
      </w:r>
      <w:r>
        <w:rPr>
          <w:sz w:val="32"/>
          <w:szCs w:val="32"/>
        </w:rPr>
        <w:t>&lt;/p&gt;&lt;p&gt;&lt;img src="/static-img/bKZSD8unVNRM1m3jM7S8h5CShJMVHpAptBxVYVdTvzcxyj7p8ucsDTSiyYvJ0-sYupgINW2FwYcUiLXZIPwmkOHnb3wpuqA1w2vl9__PnYzjCyVwJR3S3s1R6idjJlL6mFQIDS-0ziN8w0nE39FklGO42LzOh1DLtRHe92A2OMj5swYgtfcgiOe2yiJoXoKwZJojCZ2NAhl8V0RxdZBDcQ.jpg"&gt;&lt;/p&gt;&lt;p&gt;</w:t>
      </w:r>
      <w:r>
        <w:rPr>
          <w:sz w:val="32"/>
          <w:szCs w:val="32"/>
        </w:rPr>
        <w:t>如何应对意想不到的情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比赛正酣之时，一场突如其来的风暴改变了整个游戏规则。这场风暴不仅摧毁了部分赛道，还导致了一些选手失去了宝贵时间。面对这样的情况，李明迅速调整策略，与他的伙伴们紧密配合，从而创造出了一种全新的战斗方式，不仅保住了自己的优势，而且还展示出了他们超乎常人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胜利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番激烈争夺后，李明以优异成绩赢得了这个重要的大赛。这次胜利对于他来说意义重大，它不仅证明了他的能力，也向世人展示了一名年轻法师应该是什么样子——既勇敢又谦逊，同时拥有足够强大的信念去追求梦想。在这一切之后，《真命小和尚第二部》的故事画上了圆满句号，但我们相信，这只是开始，因为无论未来发生什么，都不会阻止这位少年继续沿着修行之路前进。</w:t>
      </w:r>
      <w:r>
        <w:rPr>
          <w:sz w:val="32"/>
          <w:szCs w:val="32"/>
        </w:rPr>
        <w:t>&lt;/p&gt;&lt;p&gt;&lt;a href = "/doc/582354-</w:t>
      </w:r>
      <w:r>
        <w:rPr>
          <w:sz w:val="32"/>
          <w:szCs w:val="32"/>
        </w:rPr>
        <w:t>真命小和尚第二部少年修行真命小和尚的继续故事</w:t>
      </w:r>
      <w:r>
        <w:rPr>
          <w:sz w:val="32"/>
          <w:szCs w:val="32"/>
        </w:rPr>
        <w:t>.doc" rel="alternate" download="582354-</w:t>
      </w:r>
      <w:r>
        <w:rPr>
          <w:sz w:val="32"/>
          <w:szCs w:val="32"/>
        </w:rPr>
        <w:t>真命小和尚第二部少年修行真命小和尚的继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