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空悠扬云泥青灯下的书香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悠扬：云泥青灯下的书香岁月</w:t>
      </w:r>
      <w:r>
        <w:rPr>
          <w:sz w:val="32"/>
          <w:szCs w:val="32"/>
        </w:rPr>
        <w:t>&lt;/p&gt;&lt;p&gt;&lt;img src="/static-img/twHf6IhqvWzx5qzrlr3K81UDLvo-gMuihEvgGx9fqVL7VFBlbDDMQI7aWBvH-Z1p.jpg"&gt;&lt;/p&gt;&lt;p&gt;</w:t>
      </w:r>
      <w:r>
        <w:rPr>
          <w:sz w:val="32"/>
          <w:szCs w:val="32"/>
        </w:rPr>
        <w:t>在一个宁静的村庄里，有一所古老的书院，名为“云泥青灯”。这座书院不仅是知识的殿堂，更是心灵的港湾。它以其深邃的文化底蕴和独特的学术氛围，吸引了无数追求真知灼见的人才前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书院内燃起了一盏盏清幽明亮的青灯，它们如同星辰一般点缀在寂静中，让人心生敬畏。在这些淡蓝色的光影下，读者们沉浸于浩瀚图书中的海洋，每一本都充满着作者对世界深刻洞察和精湛技艺。</w:t>
      </w:r>
      <w:r>
        <w:rPr>
          <w:sz w:val="32"/>
          <w:szCs w:val="32"/>
        </w:rPr>
        <w:t>&lt;/p&gt;&lt;p&gt;&lt;img src="/static-img/3GKcRrcGazbSpBm8VElFjVUDLvo-gMuihEvgGx9fqVLucoehaw-Q9F4GcY4-IqhqQf8TJfAjm8m_DFNs9c5RdH0I0_9Pr_nQNpcVSSoG006xrgu7T3pUu1Ob8X-WzeIW.jpg"&gt;&lt;/p&gt;&lt;p&gt;</w:t>
      </w:r>
      <w:r>
        <w:rPr>
          <w:sz w:val="32"/>
          <w:szCs w:val="32"/>
        </w:rPr>
        <w:t>李先生是一位退休教师，他在年轻时就梦想成为一名学者。然而，在繁忙而乏味的人生路上，他几乎忘记了自己的梦想。但当他偶然间发现了“云泥青灯”，一切似乎都恢复到了正轨。他开始在这里阅读经典文学作品，不仅重新找回了自己对知识渴望，也激发出了新的创作热情。他将自己的思考与笔触相结合，用文字记录下那些曾经闪现但又被遗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是一位商界精英，她因为工作压力过大，一直无法放慢脚步去享受生活。当她听说“云泥青灯”这个名字时，就感觉到一种莫名的心灵共鸣。她决定抽出时间来探访这个地方。在那里，她遇到了许多志同道合的人，他们不再追逐金钱和权力，而是追求更高层次的人生意义。张女士也加入了他们，从此改变了她的生活方式，将更多时间投入到学习、艺术创作以及自我提升上去。</w:t>
      </w:r>
      <w:r>
        <w:rPr>
          <w:sz w:val="32"/>
          <w:szCs w:val="32"/>
        </w:rPr>
        <w:t>&lt;/p&gt;&lt;p&gt;&lt;img src="/static-img/nkjOg6QYDtSHKtNyw3viulUDLvo-gMuihEvgGx9fqVLucoehaw-Q9F4GcY4-IqhqQf8TJfAjm8m_DFNs9c5RdH0I0_9Pr_nQNpcVSSoG006xrgu7T3pUu1Ob8X-WzeIW.jpg"&gt;&lt;/p&gt;&lt;p&gt;&amp;#34;</w:t>
      </w:r>
      <w:r>
        <w:rPr>
          <w:sz w:val="32"/>
          <w:szCs w:val="32"/>
        </w:rPr>
        <w:t>云泥 青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个地方，它更像是一个精神象征，是那些寻找真理、追求卓越之人共同的心灵归宿。在这里，没有喧嚣，没有浮躁，只有沉淀与成长。每个人都能找到属于自己的那片天地，无论是在阅读中寻觅答案还是在写作中表达自我，都能找到满足感和成就感。这就是为什么人们愿意远道而来，这也是为什么它们能够让人铭记终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云泥青灯”继续绽放着它独有的魅力，吸引着更多怀揣梦想、渴望智慧之人的脚步。那份简单而纯粹的情感，那份对知识与美好事物永恒热爱，就是我们人类最宝贵的情感财富。而对于那些走进这片净土的人来说，无疑会有一段难忘且珍贵的心灵旅程。</w:t>
      </w:r>
      <w:r>
        <w:rPr>
          <w:sz w:val="32"/>
          <w:szCs w:val="32"/>
        </w:rPr>
        <w:t>&lt;/p&gt;&lt;p&gt;&lt;img src="/static-img/GGWgY7DY5k5FmNOz7rdralUDLvo-gMuihEvgGx9fqVLucoehaw-Q9F4GcY4-IqhqQf8TJfAjm8m_DFNs9c5RdH0I0_9Pr_nQNpcVSSoG006xrgu7T3pUu1Ob8X-WzeIW.jpg"&gt;&lt;/p&gt;&lt;p&gt;&lt;a href = "/doc/582336-</w:t>
      </w:r>
      <w:r>
        <w:rPr>
          <w:sz w:val="32"/>
          <w:szCs w:val="32"/>
        </w:rPr>
        <w:t>云泥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悠扬云泥青灯下的书香岁月</w:t>
      </w:r>
      <w:r>
        <w:rPr>
          <w:sz w:val="32"/>
          <w:szCs w:val="32"/>
        </w:rPr>
        <w:t>.doc" rel="alternate" download="582336-</w:t>
      </w:r>
      <w:r>
        <w:rPr>
          <w:sz w:val="32"/>
          <w:szCs w:val="32"/>
        </w:rPr>
        <w:t>云泥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悠扬云泥青灯下的书香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