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男儿之恋军事基地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男儿之恋：军事基地里的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军事基地里，一个被称为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传说不仅流传于士兵之间，更是成为了一种特殊的情感纽带。这里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单身男子，“</w:t>
      </w:r>
      <w:r>
        <w:rPr>
          <w:sz w:val="32"/>
          <w:szCs w:val="32"/>
        </w:rPr>
        <w:t>V2”</w:t>
      </w:r>
      <w:r>
        <w:rPr>
          <w:sz w:val="32"/>
          <w:szCs w:val="32"/>
        </w:rPr>
        <w:t>则是指两位女性，这个故事讲述的是一段跨越了性别和职位等界限的情感传奇。</w:t>
      </w:r>
      <w:r>
        <w:rPr>
          <w:sz w:val="32"/>
          <w:szCs w:val="32"/>
        </w:rPr>
        <w:t>&lt;/p&gt;&lt;p&gt;&lt;img src="/static-img/KYXtX990bP81w41g9o9Xdw.jpg"&gt;&lt;/p&gt;&lt;p&gt;</w:t>
      </w:r>
      <w:r>
        <w:rPr>
          <w:sz w:val="32"/>
          <w:szCs w:val="32"/>
        </w:rPr>
        <w:t>首先，有这样一个真实案例：张伟是一名普通的步兵，他在一次突袭行动中因勇敢无畏而被表彰。在他的部队中，他一直是个低调的人，但没人知道他有着怎样的内心世界。他遇到的一位女医生李明，是来进行伤员检查的，她那温柔的声音和专业的手法，让张伟的心都快跳出来了。两人在基地医院偶遇，一次简单的交谈，就让他们各自对对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另一起故事发生，在某个寒冷冬夜，两个女医生王芳和赵丽因为工作需要，被派往前线支援，他们相识于一个紧急医疗救护车上。当时，他们都是初出茅庐的小新手，对外面的世界充满好奇，也对彼此产生了深刻印象。之后，他们经常会在空闲时间一起研究新的治疗方法，并分享彼此对于未来生活的憧憬。</w:t>
      </w:r>
      <w:r>
        <w:rPr>
          <w:sz w:val="32"/>
          <w:szCs w:val="32"/>
        </w:rPr>
        <w:t>&lt;/p&gt;&lt;p&gt;&lt;img src="/static-img/oHJ5IPxAsB68hOyY9Vz9hw.jpg"&gt;&lt;/p&gt;&lt;p&gt;</w:t>
      </w:r>
      <w:r>
        <w:rPr>
          <w:sz w:val="32"/>
          <w:szCs w:val="32"/>
        </w:rPr>
        <w:t>这些故事虽然只占据了小小的一个角落，但却是许多士兵心中的秘密梦想。在这个由严格纪律与牺牲精神构成的大环境下，每个人都渴望找到属于自己的爱情，而这也正是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所展现出的另一面——即使是在最艰苦、最危险的地方，也能有人愿意停下来，为爱付出一切。这不仅仅是一个关于战争或战斗的问题，它更像是一场关于人类情感与共鸣的问题。</w:t>
      </w:r>
      <w:r>
        <w:rPr>
          <w:sz w:val="32"/>
          <w:szCs w:val="32"/>
        </w:rPr>
        <w:t>&lt;/p&gt;&lt;p&gt;&lt;a href = "/doc/58214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男儿之恋军事基地里的秘密情缘</w:t>
      </w:r>
      <w:r>
        <w:rPr>
          <w:sz w:val="32"/>
          <w:szCs w:val="32"/>
        </w:rPr>
        <w:t>.doc" rel="alternate" download="58214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男儿之恋军事基地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