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梦想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世界里，阳光灿烂如同永恒的宝石，映照着无数人的梦想和奋斗。这个充满奇幻与冒险的时代，是每个年轻人心中那个不愿放手的童话。这里，不仅有传说中的神秘生物，还有未知的地理探索等待着勇敢的心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里的文学界。在盛夏光年小说中，每一部作品都像是一扇通往另一个世界的大门。这些小说带给读者前所未有的阅读体验，让人们忘却现实之苦，将自己沉浸在书页间构建的宇宙里。这是一个由魔法、超能力和科技完美结合的地方，每一次翻阅，都可能发现新的故事线索和隐藏的谜题。</w:t>
      </w:r>
      <w:r>
        <w:rPr>
          <w:sz w:val="32"/>
          <w:szCs w:val="32"/>
        </w:rPr>
        <w:t>&lt;/p&gt;&lt;p&gt;&lt;img src="/static-img/kwu4I2lNymMYTOXet9MUfg.jpeg"&gt;&lt;/p&gt;&lt;p&gt;</w:t>
      </w:r>
      <w:r>
        <w:rPr>
          <w:sz w:val="32"/>
          <w:szCs w:val="32"/>
        </w:rPr>
        <w:t>其次，这个时代的人们对于科学技术有着极高的追求。不论是发明新机器还是探索天空，无数人的智慧汇聚成了一股不可阻挡的力量。他们用自己的双手创造出改变命运的小工具，用坚定的决心跨越星际寻找答案。在这样的环境下，任何一个人都可以成为英雄，只要他拥有足够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这边文化艺术方面，也是非常丰富多彩。一切从音乐、舞蹈到绘画，从诗歌到戏剧，无不展现了这一代人对美好生活向往的一面。而且，这些艺术形式常常融入到了日常生活中，让每个人都能感受到艺术之美，不论是在繁忙工作之间短暂休息时，或是在夜晚静坐思索时。</w:t>
      </w:r>
      <w:r>
        <w:rPr>
          <w:sz w:val="32"/>
          <w:szCs w:val="32"/>
        </w:rPr>
        <w:t>&lt;/p&gt;&lt;p&gt;&lt;img src="/static-img/M0n-oGKn1A5kUE-SYs2fVg.jpg"&gt;&lt;/p&gt;&lt;p&gt;</w:t>
      </w:r>
      <w:r>
        <w:rPr>
          <w:sz w:val="32"/>
          <w:szCs w:val="32"/>
        </w:rPr>
        <w:t>此外，在这个时代还有一个非常重要的问题，那就是环保与可持续发展。随着科技进步，对地球资源利用更加科学合理，而绿色节能也成为了社会共识。人们开始意识到保护自然环境对于生存至关重要，因此在建筑设计、交通方式乃至日常生活习惯上，都注重节约资源，并尽量减少对自然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盛夏光年的教育体系也值得一提。在这里学习不是简单地记忆知识，而是培养学生独立思考、解决问题能力。此外，该系统鼓励创新，有很多科研项目由学生自主发起，他们通过实验室研究或田野调查，为未来贡献自己的智慧。这让整个社会充满活力，同时也为后来的科技进步提供了源泉。</w:t>
      </w:r>
      <w:r>
        <w:rPr>
          <w:sz w:val="32"/>
          <w:szCs w:val="32"/>
        </w:rPr>
        <w:t>&lt;/p&gt;&lt;p&gt;&lt;img src="/static-img/NRj3XNmcPmB1gxog6J9xiQ.jpg"&gt;&lt;/p&gt;&lt;p&gt;</w:t>
      </w:r>
      <w:r>
        <w:rPr>
          <w:sz w:val="32"/>
          <w:szCs w:val="32"/>
        </w:rPr>
        <w:t>总结来说，盛夏光年小说所描绘出的世界，是一个充满希望与挑战的地方，它激励人们不断前行，无论是作为读者的沉迷于虚拟世界，还是作为创作者将梦想化作文字，就像星辰一样引领我们走向更远大的未来。在这个过程中，我们学会了珍惜现在，更期待未来的种种可能性。当我们站在蓝天下，看见那些闪烁着希望之光的星辰，我们知道，即使身处最艰难的情境，也不能放弃我们的梦想，因为它正指引我们朝着更好的方向前行。</w:t>
      </w:r>
      <w:r>
        <w:rPr>
          <w:sz w:val="32"/>
          <w:szCs w:val="32"/>
        </w:rPr>
        <w:t>&lt;/p&gt;&lt;p&gt;&lt;a href = "/doc/582143-</w:t>
      </w:r>
      <w:r>
        <w:rPr>
          <w:sz w:val="32"/>
          <w:szCs w:val="32"/>
        </w:rPr>
        <w:t>夏日星辰下的梦想追逐</w:t>
      </w:r>
      <w:r>
        <w:rPr>
          <w:sz w:val="32"/>
          <w:szCs w:val="32"/>
        </w:rPr>
        <w:t>.doc" rel="alternate" download="582143-</w:t>
      </w:r>
      <w:r>
        <w:rPr>
          <w:sz w:val="32"/>
          <w:szCs w:val="32"/>
        </w:rPr>
        <w:t>夏日星辰下的梦想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