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旅途车上冲击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旅途：车上冲击的回声</w:t>
      </w:r>
      <w:r>
        <w:rPr>
          <w:sz w:val="32"/>
          <w:szCs w:val="32"/>
        </w:rPr>
        <w:t>&lt;/p&gt;&lt;p&gt;&lt;img src="/static-img/BMR1pr--xvCsrnzuT3O0f0v7fSHAFSDaA7PTWVXWURnDF8-3jf-1e_EXHHmsOvbb.jpg"&gt;&lt;/p&gt;&lt;p&gt;</w:t>
      </w:r>
      <w:r>
        <w:rPr>
          <w:sz w:val="32"/>
          <w:szCs w:val="32"/>
        </w:rPr>
        <w:t>在一段旅程中，车上的每一次强烈冲击都是一次深刻的体验，它们不仅仅是身体上的打击，更是心灵上的洗礼。以下是对这些经历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速与时光</w:t>
      </w:r>
      <w:r>
        <w:rPr>
          <w:sz w:val="32"/>
          <w:szCs w:val="32"/>
        </w:rPr>
        <w:t>&lt;/p&gt;&lt;p&gt;&lt;img src="/static-img/ojXb9kox90zOv69JNmMfZkv7fSHAFSDaA7PTWVXWURm9GQpqmTIQxvV6PnxH6efD4DXk_wKTFfrlLsKJuUOZP4GX1yRVs72hoZdVg19zgog.jpg"&gt;&lt;/p&gt;&lt;p&gt;</w:t>
      </w:r>
      <w:r>
        <w:rPr>
          <w:sz w:val="32"/>
          <w:szCs w:val="32"/>
        </w:rPr>
        <w:t>车速快慢，决定了时间流逝的节奏。在高速公路上，每一个加速和减速都是对时间的一种提醒，无论是欣赏沿途风景还是沉思人生，都需要适时调整心态。长尾关键词：速度与时光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击中的平衡</w:t>
      </w:r>
      <w:r>
        <w:rPr>
          <w:sz w:val="32"/>
          <w:szCs w:val="32"/>
        </w:rPr>
        <w:t>&lt;/p&gt;&lt;p&gt;&lt;img src="/static-img/m7t4F2ZTUYW5BcR9VjaILkv7fSHAFSDaA7PTWVXWURm9GQpqmTIQxvV6PnxH6efD4DXk_wKTFfrlLsKJuUOZP4GX1yRVs72hoZdVg19zgog.jpg"&gt;&lt;/p&gt;&lt;p&gt;</w:t>
      </w:r>
      <w:r>
        <w:rPr>
          <w:sz w:val="32"/>
          <w:szCs w:val="32"/>
        </w:rPr>
        <w:t>在行驶过程中，车辆受到各种冲击，这些冲击可能来自路面的不平，或是天气变化带来的极端条件。学会在这些瞬间寻找内心的平衡，是驾驶者面临挑战时不可或缺的智慧。长尾关键词：逆境中的自我调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Og2gVU8OZlm4SIaq485GoEv7fSHAFSDaA7PTWVXWURm9GQpqmTIQxvV6PnxH6efD4DXk_wKTFfrlLsKJuUOZP4GX1yRVs72hoZdVg19zgog.jpg"&gt;&lt;/p&gt;&lt;p&gt;</w:t>
      </w:r>
      <w:r>
        <w:rPr>
          <w:sz w:val="32"/>
          <w:szCs w:val="32"/>
        </w:rPr>
        <w:t>安全意识对于任何司机来说都是首要任务。在遭受强烈冲击后，我们必须迅速评估情况，并做出正确反应。这要求我们具备良好的判断力和应变能力，以确保自己及他人的安全无忧。长尾关键词：防范之道——安全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&lt;img src="/static-img/7s-e1PRayM_LRmExoZaJMUv7fSHAFSDaA7PTWVXWURm9GQpqmTIQxvV6PnxH6efD4DXk_wKTFfrlLsKJuUOZP4GX1yRVs72hoZdVg19zgog.jpg"&gt;&lt;/p&gt;&lt;p&gt;</w:t>
      </w:r>
      <w:r>
        <w:rPr>
          <w:sz w:val="32"/>
          <w:szCs w:val="32"/>
        </w:rPr>
        <w:t>每一次强烈冲击后的反思，都能让我们从中吸取经验教训，从而不断提高自己的驾驶技巧和风险管理能力。不断学习新知识、新技能，不断提升自身素质，是成为优秀驾驶者的必由之路。长尾关键词：磨砺意志——持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剧烈颠簸，我们的心理承受力会被考验。当心理压力达到顶点的时候，只有坚韧不拔、保持冷静才能够克服难关，让车队继续前行。长尾关键词：心理边界——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世界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过多次强烈冲击之后，我们通常会更加珍惜生命，也会更加积极地看待生活中的困难挑战，因为它们常常能让我们获得新的视角和更深层次的人生理解。此刻，我们明白了真正重要的是内心的力量，而不是外界环境所给予我们的刺激或打扰。长尾关键词：逆境铸就成熟 —— 世界观再构建。</w:t>
      </w:r>
      <w:r>
        <w:rPr>
          <w:sz w:val="32"/>
          <w:szCs w:val="32"/>
        </w:rPr>
        <w:t>&lt;/p&gt;&lt;p&gt;&lt;a href = "/doc/582105-</w:t>
      </w:r>
      <w:r>
        <w:rPr>
          <w:sz w:val="32"/>
          <w:szCs w:val="32"/>
        </w:rPr>
        <w:t>震撼旅途车上冲击的回声</w:t>
      </w:r>
      <w:r>
        <w:rPr>
          <w:sz w:val="32"/>
          <w:szCs w:val="32"/>
        </w:rPr>
        <w:t>.doc" rel="alternate" download="582105-</w:t>
      </w:r>
      <w:r>
        <w:rPr>
          <w:sz w:val="32"/>
          <w:szCs w:val="32"/>
        </w:rPr>
        <w:t>震撼旅途车上冲击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