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耻家庭凯伦和老爹的导演是谁我怎么不知道揭秘这部火爆剧集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耻家庭凯伦和老爹的导演是谁？这部剧集背后的真相让人惊讶</w:t>
      </w:r>
      <w:r>
        <w:rPr>
          <w:sz w:val="32"/>
          <w:szCs w:val="32"/>
        </w:rPr>
        <w:t>&lt;/p&gt;&lt;p&gt;&lt;img src="/static-img/dLllPCKS2rUIzMZV42QZLMVEzfji2uwTAoE2UTjTTyxwI-jmB6g6cBwuGVCkNpbi.jpg"&gt;&lt;/p&gt;&lt;p&gt;</w:t>
      </w:r>
      <w:r>
        <w:rPr>
          <w:sz w:val="32"/>
          <w:szCs w:val="32"/>
        </w:rPr>
        <w:t>在众多电视剧中，有一部名为《无耻家庭》的剧集，它以其刺激的情节、夸张的角色以及深刻的人性探讨而受到观众的喜爱。其中，凯伦这个角色与她老爹之间复杂的情感纠葛，尤其引起了观众的广泛关注。那么，这部火爆剧集的导演是谁呢？今天，我们就来一起揭开这个谜底，看看他们如何将这些复杂的情感融入到每一个镜头之中。</w:t>
      </w:r>
      <w:r>
        <w:rPr>
          <w:sz w:val="32"/>
          <w:szCs w:val="32"/>
        </w:rPr>
        <w:t>&lt;/p&gt;&lt;p&gt;</w:t>
      </w:r>
      <w:r>
        <w:rPr>
          <w:sz w:val="32"/>
          <w:szCs w:val="32"/>
        </w:rPr>
        <w:t>首先，让我们回顾一下凯伦这个角色。她是一个多愁善感、内心世界丰富且充满欲望的年轻女性。在整个故事线中，她与父亲之间既有亲情，也有深层次的心理依赖。这使得她的行为往往带有一种反思和自我探索之意，而这种氛围正是《无耻家庭》所特有的魅力之一。</w:t>
      </w:r>
      <w:r>
        <w:rPr>
          <w:sz w:val="32"/>
          <w:szCs w:val="32"/>
        </w:rPr>
        <w:t>&lt;/p&gt;&lt;p&gt;&lt;img src="/static-img/NG0P_PuhOz8TuJvo7MiuW8VEzfji2uwTAoE2UTjTTyxcIy0vhQCQQvOzd-pvcEOEfLflA77-u7-0AV7u95IXBYGX1yRVs72hoZdVg19zgog.jpg"&gt;&lt;/p&gt;&lt;p&gt;</w:t>
      </w:r>
      <w:r>
        <w:rPr>
          <w:sz w:val="32"/>
          <w:szCs w:val="32"/>
        </w:rPr>
        <w:t>至于导演，他不仅要掌握整体剧情，还要精准把握每个角色的内心世界，以及他们之间错综复杂的情感关系。他需要通过镜头布局、剪辑技巧以及对演员指导等多方面手段，将这些细微的情感变化呈现出来，使观众能够直达心灵。</w:t>
      </w:r>
      <w:r>
        <w:rPr>
          <w:sz w:val="32"/>
          <w:szCs w:val="32"/>
        </w:rPr>
        <w:t>&lt;/p&gt;&lt;p&gt;</w:t>
      </w:r>
      <w:r>
        <w:rPr>
          <w:sz w:val="32"/>
          <w:szCs w:val="32"/>
        </w:rPr>
        <w:t>然而，当我们问及“无耻家庭凯伦和老爹”的导演时，其实真正的问题并非简单地询问他的名字或背景，而是在于他如何利用自己的艺术天赋去塑造这样的角色，以及如何通过影视语言传递出如此深刻的人文关怀。答案可能藏在那些看似平凡但实际上极具策略性的拍摄选择里——比如特定的灯光设计、画面构图或者甚至是对角色的声音处理等等。</w:t>
      </w:r>
      <w:r>
        <w:rPr>
          <w:sz w:val="32"/>
          <w:szCs w:val="32"/>
        </w:rPr>
        <w:t>&lt;/p&gt;&lt;p&gt;&lt;img src="/static-img/14Sdm22UNtF2iQzCJG4CdsVEzfji2uwTAoE2UTjTTyxcIy0vhQCQQvOzd-pvcEOEfLflA77-u7-0AV7u95IXBYGX1yRVs72hoZdVg19zgog.jpg"&gt;&lt;/p&gt;&lt;p&gt;</w:t>
      </w:r>
      <w:r>
        <w:rPr>
          <w:sz w:val="32"/>
          <w:szCs w:val="32"/>
        </w:rPr>
        <w:t>因此，无论你是否熟悉这位导演，只要你曾经沉浸于《无耻家庭》的世界，那么你一定能从片中的每一帧画面中感受到他对于人类情感的一种理解与尊重。如果说凯伦和她老爹间那复杂而又真实的情景，是由某个人用最纯粹的心去创作的话，那么这份创作本身，就是一种美妙而强大的力量，它能够触动人们的心弦，让我们共同思考生命中的许多难题。而关于“无耻家庭”这一系列作品背后的人物，你也许会发现，他们并不像表面的那样简单，他们都是一个个完整且迷人的存在，每个人都值得被讲述，被理解，并被记住。</w:t>
      </w:r>
      <w:r>
        <w:rPr>
          <w:sz w:val="32"/>
          <w:szCs w:val="32"/>
        </w:rPr>
        <w:t>&lt;/p&gt;&lt;p&gt;&lt;a href = "/doc/581635-</w:t>
      </w:r>
      <w:r>
        <w:rPr>
          <w:sz w:val="32"/>
          <w:szCs w:val="32"/>
        </w:rPr>
        <w:t>无耻家庭凯伦和老爹的导演是谁我怎么不知道揭秘这部火爆剧集背后的真相</w:t>
      </w:r>
      <w:r>
        <w:rPr>
          <w:sz w:val="32"/>
          <w:szCs w:val="32"/>
        </w:rPr>
        <w:t>.doc" rel="alternate" download="581635-</w:t>
      </w:r>
      <w:r>
        <w:rPr>
          <w:sz w:val="32"/>
          <w:szCs w:val="32"/>
        </w:rPr>
        <w:t>无耻家庭凯伦和老爹的导演是谁我怎么不知道揭秘这部火爆剧集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