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妈妈的绝世龙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龙珠传说已被遗忘，人们只知道它们拥有极大的力量。然而，在一个偏远的小村庄里，有一位老妇人，她的名字叫做阿婆。阿婆年迈体弱，却有着一双炯炯有光的眼睛，那是一双见过世间一切、了解了宇宙奥秘的眼睛。</w:t>
      </w:r>
      <w:r>
        <w:rPr>
          <w:sz w:val="32"/>
          <w:szCs w:val="32"/>
        </w:rPr>
        <w:t>&lt;/p&gt;&lt;p&gt;&lt;img src="/static-img/qmzhmBPdKL12ujKRVIHhN8VEzfji2uwTAoE2UTjTTyxwI-jmB6g6cBwuGVCkNpbi.jpeg"&gt;&lt;/p&gt;&lt;p&gt;</w:t>
      </w:r>
      <w:r>
        <w:rPr>
          <w:sz w:val="32"/>
          <w:szCs w:val="32"/>
        </w:rPr>
        <w:t>她的儿子，一位勇敢无畏的少年，被外界称为英雄，他在一次冒险中，不小心触发了一道古老咒语。一道金色的光芒从天而降，将他卷入了一个巨大的漩涡之中。在这个漩涡中心，是一颗璀璨夺目的龙珠，它发出耀眼夺目光芒，让人不禁想要紧紧抓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突然响起了一声凄厉的声音：“快拔出天我是你母亲呀儿子！”声音中充满了哀求和坚决，这不是别人，而是阿婆。她通过某种未知的方式，穿越时空来到了这里，用尽全力地呼唤着自己的儿子。</w:t>
      </w:r>
      <w:r>
        <w:rPr>
          <w:sz w:val="32"/>
          <w:szCs w:val="32"/>
        </w:rPr>
        <w:t>&lt;/p&gt;&lt;p&gt;&lt;img src="/static-img/CrRtM7HG-ASUbz0pBYzug8VEzfji2uwTAoE2UTjTTyxcIy0vhQCQQvOzd-pvcEOEfLflA77-u7-0AV7u95IXBYGX1yRVs72hoZdVg19zgog.jpeg"&gt;&lt;/p&gt;&lt;p&gt;</w:t>
      </w:r>
      <w:r>
        <w:rPr>
          <w:sz w:val="32"/>
          <w:szCs w:val="32"/>
        </w:rPr>
        <w:t>英雄听出了母亲的声音，他的心立即跳动得更快。他深吸一口气，用尽全身力气终于将那颗龙珠拔了出来。当他回头看向母爱之源的时候，只见到的是那道金色光芒渐渐消散，而他的母亲已经不见踪影。他知道，无论发生什么，她都在自己心里。而这次冒险，也让他明白，无论多么遥远的地方，只要心灵相连，就没有距离无法跨越。</w:t>
      </w:r>
      <w:r>
        <w:rPr>
          <w:sz w:val="32"/>
          <w:szCs w:val="32"/>
        </w:rPr>
        <w:t>&lt;/p&gt;&lt;p&gt;&lt;a href = "/doc/581630-</w:t>
      </w:r>
      <w:r>
        <w:rPr>
          <w:sz w:val="32"/>
          <w:szCs w:val="32"/>
        </w:rPr>
        <w:t>快拔出天我是你母亲呀儿子妈妈的绝世龙珠</w:t>
      </w:r>
      <w:r>
        <w:rPr>
          <w:sz w:val="32"/>
          <w:szCs w:val="32"/>
        </w:rPr>
        <w:t>.doc" rel="alternate" download="581630-</w:t>
      </w:r>
      <w:r>
        <w:rPr>
          <w:sz w:val="32"/>
          <w:szCs w:val="32"/>
        </w:rPr>
        <w:t>快拔出天我是你母亲呀儿子妈妈的绝世龙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