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-</w:t>
      </w:r>
      <w:r>
        <w:rPr>
          <w:sz w:val="48"/>
          <w:szCs w:val="48"/>
        </w:rPr>
        <w:t>翱翔的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梦想播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的麦苗：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梦想播种</w:t>
      </w:r>
      <w:r>
        <w:rPr>
          <w:sz w:val="32"/>
          <w:szCs w:val="32"/>
        </w:rPr>
        <w:t>&lt;/p&gt;&lt;p&gt;&lt;img src="/static-img/GfVn7Hp6POz3Ku25OusmG6Wlo9n6_mYY56vJY2hiKF3Wv_xx7PYwMMuWjj6C0_2j.png"&gt;&lt;/p&gt;&lt;p&gt;</w:t>
      </w:r>
      <w:r>
        <w:rPr>
          <w:sz w:val="32"/>
          <w:szCs w:val="32"/>
        </w:rPr>
        <w:t>在一个阳光明媚的早晨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站在自己的小农场里，望着刚刚发芽的幼苗。他的心中充满了对未来的一片憧憬和期待。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是那个村庄里的孩子们口中的“麦子小王”，因为他不仅聪明过人，而且对农业有着浓厚的兴趣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决定把自己的梦想变为现实。他开始学习现代化农业技术，不断地探索如何提高作物产量、改善土壤质量、抵御病虫害等问题。他的努力并没有白费，在一次次尝试之后，他终于找到了适合当地气候条件下的优质种子，并且通过精准灌溉和节水技术，使得他的作物更加健康成长。</w:t>
      </w:r>
      <w:r>
        <w:rPr>
          <w:sz w:val="32"/>
          <w:szCs w:val="32"/>
        </w:rPr>
        <w:t>&lt;/p&gt;&lt;p&gt;&lt;img src="/static-img/RO7gXtrWq2QX0wB6IeQih6Wlo9n6_mYY56vJY2hiKF16h9wxTJBDl8TCwUXekOSjf0tssT6oK5OecgtJPMRWj4WWDkSQPIRlFjuwbvoWAO2gKM8tr0UKSAg9oWSmc3zPoTlMX4W-M9UVDj9ZNsRo9_iqydGS3BG1gwMlpnrL841V6tQyOtKmUxH6PJzPsGYRBrEFkBUR6MCvFEp1DrHaMXJZsnWAaAOBm6OXy1j1vNc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小农场逐渐吸引了周围村民的注意，他们被他独特而高效的耕作方法所折服。在他们眼中，这个年轻人的成功不仅是一种技术上的进步，更是一种精神上的鼓舞。这就是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带给这个社区的一份力量——无论身处何方，只要坚持梦想，就一定能够让希望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挑战，没有困难。当一场突如其来的旱灾来临时，即使是最先进的手段也显得力不从心。但即便如此</w:t>
      </w:r>
      <w:r>
        <w:rPr>
          <w:sz w:val="32"/>
          <w:szCs w:val="32"/>
        </w:rPr>
        <w:t>,Wingying</w:t>
      </w:r>
      <w:r>
        <w:rPr>
          <w:sz w:val="32"/>
          <w:szCs w:val="32"/>
        </w:rPr>
        <w:t>依然保持乐观，他利用雨水收集系统及深层地下蓄水池等措施，以此来减少对外部资源依赖，最终帮助自己以及邻居们度过难关。</w:t>
      </w:r>
      <w:r>
        <w:rPr>
          <w:sz w:val="32"/>
          <w:szCs w:val="32"/>
        </w:rPr>
        <w:t>&lt;/p&gt;&lt;p&gt;&lt;img src="/static-img/9vCWQQOtS7Syfbm099kBX6Wlo9n6_mYY56vJY2hiKF16h9wxTJBDl8TCwUXekOSjf0tssT6oK5OecgtJPMRWj4WWDkSQPIRlFjuwbvoWAO2gKM8tr0UKSAg9oWSmc3zPoTlMX4W-M9UVDj9ZNsRo9_iqydGS3BG1gwMlpnrL841V6tQyOtKmUxH6PJzPsGYRBrEFkBUR6MCvFEp1DrHaMXJZsnWAaAOBm6OXy1j1vNc.png"&gt;&lt;/p&gt;&lt;p&gt;</w:t>
      </w:r>
      <w:r>
        <w:rPr>
          <w:sz w:val="32"/>
          <w:szCs w:val="32"/>
        </w:rPr>
        <w:t>今天，当我们回顾那些艰苦卓绝的情景，我们都能感受到那份曾经被忽略但现在变得珍贵的心灵力量。那时候，是不是也有你一样默默付出的瞬间呢？每个人都是一个播撒希望的人，每个故事都蕴含着温暖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翱翔于风起云涌之中，小小麦苗，如同春日初醒后的太阳，为人们带去生机与欢笑。而我们的故事，也正如这片土地上孜孜不倦向天空伸展的大自然，一直在追求更美好的明天，那些勇敢前行的人们，无疑是这世界上最璀璨夺目的星辰。</w:t>
      </w:r>
      <w:r>
        <w:rPr>
          <w:sz w:val="32"/>
          <w:szCs w:val="32"/>
        </w:rPr>
        <w:t>&lt;/p&gt;&lt;p&gt;&lt;img src="/static-img/ke7x6MGe7Rk2edIL9lrr-6Wlo9n6_mYY56vJY2hiKF16h9wxTJBDl8TCwUXekOSjf0tssT6oK5OecgtJPMRWj4WWDkSQPIRlFjuwbvoWAO2gKM8tr0UKSAg9oWSmc3zPoTlMX4W-M9UVDj9ZNsRo9_iqydGS3BG1gwMlpnrL841V6tQyOtKmUxH6PJzPsGYRBrEFkBUR6MCvFEp1DrHaMXJZsnWAaAOBm6OXy1j1vNc.png"&gt;&lt;/p&gt;&lt;p&gt;&lt;a href = "/doc/581239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-</w:t>
      </w:r>
      <w:r>
        <w:rPr>
          <w:sz w:val="32"/>
          <w:szCs w:val="32"/>
        </w:rPr>
        <w:t>翱翔的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梦想播种</w:t>
      </w:r>
      <w:r>
        <w:rPr>
          <w:sz w:val="32"/>
          <w:szCs w:val="32"/>
        </w:rPr>
        <w:t>.doc" rel="alternate" download="581239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-</w:t>
      </w:r>
      <w:r>
        <w:rPr>
          <w:sz w:val="32"/>
          <w:szCs w:val="32"/>
        </w:rPr>
        <w:t>翱翔的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梦想播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