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的寂寞大龄宫女的孤独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的寂寞：大龄宫女</w:t>
      </w:r>
      <w:r>
        <w:rPr>
          <w:sz w:val="32"/>
          <w:szCs w:val="32"/>
        </w:rPr>
        <w:t>txt&lt;/p&gt;&lt;p&gt;&lt;img src="/static-img/35GPTlhabIES13_G-u1ZDcVEzfji2uwTAoE2UTjTTyxwI-jmB6g6cBwuGVCkNpbi.jpg"&gt;&lt;/p&gt;&lt;p&gt;</w:t>
      </w:r>
      <w:r>
        <w:rPr>
          <w:sz w:val="32"/>
          <w:szCs w:val="32"/>
        </w:rPr>
        <w:t>在宫中流浪的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身边有着众多的宫女，他们负责各种琐碎的事务，从照顾皇帝到管理日常事务。这些宫女们通常从小就被送入宫中接受教育和训练，但随着年龄增长，他们的位置也逐渐变得不稳固。在这个充满竞争与政治斗争的地方，大龄宫女更是面临着前所未有的挑战。</w:t>
      </w:r>
      <w:r>
        <w:rPr>
          <w:sz w:val="32"/>
          <w:szCs w:val="32"/>
        </w:rPr>
        <w:t>&lt;/p&gt;&lt;p&gt;&lt;img src="/static-img/4teIDJmr6L9r3vTXiXh0DMVEzfji2uwTAoE2UTjTTyxcIy0vhQCQQvOzd-pvcEOEfLflA77-u7-0AV7u95IXBYGX1yRVs72hoZdVg19zgog.jpg"&gt;&lt;/p&gt;&lt;p&gt;</w:t>
      </w:r>
      <w:r>
        <w:rPr>
          <w:sz w:val="32"/>
          <w:szCs w:val="32"/>
        </w:rPr>
        <w:t>岁月静好还是命运无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许多这样的故事，展现了她们如何在没有选择的情况下，在一个复杂而危险的环境中生存下去。他们可能会因为容貌、才艺或者忠诚等因素获得宠爱，但随之而来的也是巨大的压力和责任。当年轻美丽失去时，这些大龄宫女往往只能默默承受，因为她们知道，如果不是这样，她们可能早已被冷落或许连性命都难保。</w:t>
      </w:r>
      <w:r>
        <w:rPr>
          <w:sz w:val="32"/>
          <w:szCs w:val="32"/>
        </w:rPr>
        <w:t>&lt;/p&gt;&lt;p&gt;&lt;img src="/static-img/yRhk4HKC-honGt9TPZdvhcVEzfji2uwTAoE2UTjTTyxcIy0vhQCQQvOzd-pvcEOEfLflA77-u7-0AV7u95IXBYGX1yRVs72hoZdVg19zgog.jpg"&gt;&lt;/p&gt;&lt;p&gt;</w:t>
      </w:r>
      <w:r>
        <w:rPr>
          <w:sz w:val="32"/>
          <w:szCs w:val="32"/>
        </w:rPr>
        <w:t>如何适应变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这些女性如何学会适应不断变化的情势。她们学会了以一种更加沉稳和智慧的心态面对生活中的困境。这包括学习新的技能，如书写、绣花或是音乐，以此来提升自己的价值，并且为自己赢得更多机会。此外，她们也学会了一种深刻的人际交往能力，即使是在最艰苦的时候，也能维护自己的尊严，不让别人踩踏。</w:t>
      </w:r>
      <w:r>
        <w:rPr>
          <w:sz w:val="32"/>
          <w:szCs w:val="32"/>
        </w:rPr>
        <w:t>&lt;/p&gt;&lt;p&gt;&lt;img src="/static-img/6i_rBZX04ygj7wzZDCAWVMVEzfji2uwTAoE2UTjTTyxcIy0vhQCQQvOzd-pvcEOEfLflA77-u7-0AV7u95IXBYGX1yRVs72hoZdVg19zgog.jpg"&gt;&lt;/p&gt;&lt;p&gt;</w:t>
      </w:r>
      <w:r>
        <w:rPr>
          <w:sz w:val="32"/>
          <w:szCs w:val="32"/>
        </w:rPr>
        <w:t>追求个人的自由与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拥有如此坚韧不拔的心灵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无法避免那些关于个人自由与幸福的问题。当一个女子心怀梦想，却又被束缚于一座宏伟却狭隘的建筑物内时，她该如何抉择呢？她是否应该继续守护她的职位，或许寻找逃离这场游戏的一线生机？</w:t>
      </w:r>
      <w:r>
        <w:rPr>
          <w:sz w:val="32"/>
          <w:szCs w:val="32"/>
        </w:rPr>
        <w:t>&lt;/p&gt;&lt;p&gt;&lt;img src="/static-img/mL8RVtYC8ukTijPNE0s_vMVEzfji2uwTAoE2UTjTTyxcIy0vhQCQQvOzd-pvcEOEfLflA77-u7-0AV7u95IXBYGX1yRVs72hoZdVg19zgog.jpg"&gt;&lt;/p&gt;&lt;p&gt;**</w:t>
      </w:r>
      <w:r>
        <w:rPr>
          <w:sz w:val="32"/>
          <w:szCs w:val="32"/>
        </w:rPr>
        <w:t>解读历史中的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故事都是独一无二的大戏，但是当我们回望历史，我们可以发现一些共同点。大龄宮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视角，让我们能够看到那些通常被忽略的声音，那些平凡但又富有感染力的生命故事。通过这些故事，我们可以更好地理解那个时代，以及它对今天社会所产生的影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重温过去，为未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阅读完这些关于大龄宮嫔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记载时，我们似乎也得到了一份珍贵的心灵礼物。那是一份来自过去岁月深处，带有淡淡忧愁却又充满希望的情感。这份情感激励着我们，无论身处何种环境，都要勇敢地面对挑战，同时也不忘留意周围世界的小确幸。</w:t>
      </w:r>
      <w:r>
        <w:rPr>
          <w:sz w:val="32"/>
          <w:szCs w:val="32"/>
        </w:rPr>
        <w:t>&lt;/p&gt;&lt;p&gt;&lt;a href = "/doc/581043-</w:t>
      </w:r>
      <w:r>
        <w:rPr>
          <w:sz w:val="32"/>
          <w:szCs w:val="32"/>
        </w:rPr>
        <w:t>宫廷生活的寂寞大龄宫女的孤独与坚持</w:t>
      </w:r>
      <w:r>
        <w:rPr>
          <w:sz w:val="32"/>
          <w:szCs w:val="32"/>
        </w:rPr>
        <w:t>.doc" rel="alternate" download="581043-</w:t>
      </w:r>
      <w:r>
        <w:rPr>
          <w:sz w:val="32"/>
          <w:szCs w:val="32"/>
        </w:rPr>
        <w:t>宫廷生活的寂寞大龄宫女的孤独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