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我怎么就把媳妇给换成了隔壁老王的女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媳妇给换成了隔壁老王的女儿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和邻居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简直是意想不到的一场风波。原本以为只是一个好玩的笑话，但没想到真的变成了一段奇妙的经历。我本人也被这个荒唐的事情深深地迷惑。</w:t>
      </w:r>
      <w:r>
        <w:rPr>
          <w:sz w:val="32"/>
          <w:szCs w:val="32"/>
        </w:rPr>
        <w:t>&lt;/p&gt;&lt;p&gt;&lt;img src="/static-img/uOkf_GXn7pKdHLlb0i1cDw.jpg"&gt;&lt;/p&gt;&lt;p&gt;</w:t>
      </w:r>
      <w:r>
        <w:rPr>
          <w:sz w:val="32"/>
          <w:szCs w:val="32"/>
        </w:rPr>
        <w:t>事情是这样的，那天下午，我在家里闲来无事，突然跟隔壁老王聊起了他的女儿。他说她最近心情不好，说要找个有趣的人陪伴一下。我们两个都觉得挺有意思，就随口提出了一个“和邻居换娶妻”的游戏。这其实就是一种幽默的挑战，我们俩之间开玩笑地说，只要对方不反悔，就让自己的孩子去当对方家的媳妇或公子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个纯粹的情侣间的小玩笑，但结果却超乎我的预料。那一晚，当我带着新“媳妇”回家时，我内心充满了各种各样的情绪：惊讶、困惑、甚至有点害怕。但最终还是决定尝试看看这段新的生活会是什么样子。</w:t>
      </w:r>
      <w:r>
        <w:rPr>
          <w:sz w:val="32"/>
          <w:szCs w:val="32"/>
        </w:rPr>
        <w:t>&lt;/p&gt;&lt;p&gt;&lt;img src="/static-img/rjewNkisMcm15vlygyJmUg.jpg"&gt;&lt;/p&gt;&lt;p&gt;</w:t>
      </w:r>
      <w:r>
        <w:rPr>
          <w:sz w:val="32"/>
          <w:szCs w:val="32"/>
        </w:rPr>
        <w:t>新媳妇确实很美丽，而且性格温婉，她对我也颇为亲切。不过，由于我们没有共同语言，更不要说相处多久后会产生什么样的影响，所以这种婚姻显然不是长远可行之计。而且，我的真正爱情伙伴，却因为一次偶然的事故，被替代掉了，这让我感到非常难以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的混乱之后，我们两个家庭达成了一致：取消那个荒唐游戏，并恢复原有的配偶关系。真的是太幸运了，没有损失到彼此之间真正的情感联系。此刻回头看，那次事件教会我很多东西，最重要的是，即使生活中发生一些不可思议的事情，也应该保持冷静，不要做出任何无法挽回的事情。</w:t>
      </w:r>
      <w:r>
        <w:rPr>
          <w:sz w:val="32"/>
          <w:szCs w:val="32"/>
        </w:rPr>
        <w:t>&lt;/p&gt;&lt;p&gt;&lt;img src="/static-img/OHs2AG5Hafye7LMUFipdmA.jpg"&gt;&lt;/p&gt;&lt;p&gt;&lt;a href = "/doc/580914-</w:t>
      </w:r>
      <w:r>
        <w:rPr>
          <w:sz w:val="32"/>
          <w:szCs w:val="32"/>
        </w:rPr>
        <w:t>和邻居换娶妻我怎么就把媳妇给换成了隔壁老王的女儿了</w:t>
      </w:r>
      <w:r>
        <w:rPr>
          <w:sz w:val="32"/>
          <w:szCs w:val="32"/>
        </w:rPr>
        <w:t>.doc" rel="alternate" download="580914-</w:t>
      </w:r>
      <w:r>
        <w:rPr>
          <w:sz w:val="32"/>
          <w:szCs w:val="32"/>
        </w:rPr>
        <w:t>和邻居换娶妻我怎么就把媳妇给换成了隔壁老王的女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