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破得春风恨青春不再的回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破得春风恨（青春不再的回声）</w:t>
      </w:r>
      <w:r>
        <w:rPr>
          <w:sz w:val="32"/>
          <w:szCs w:val="32"/>
        </w:rPr>
        <w:t>&lt;/p&gt;&lt;p&gt;&lt;img src="/static-img/g6Aq2TN7iO1kF2O-mG59NLImtM-NcvdKlcBGfo8zWd36WkEI_cBFdT-aXBoczZmy.jpg"&gt;&lt;/p&gt;&lt;p&gt;</w:t>
      </w:r>
      <w:r>
        <w:rPr>
          <w:sz w:val="32"/>
          <w:szCs w:val="32"/>
        </w:rPr>
        <w:t>一、记忆中的花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些漫长的午后，阳光透过树梢的缝隙洒落在我们身上。我们是那个时代最年轻最美好的模样，那个无忧无虑的小镇，仿佛整个世界都属于我们。我们的笑容是那么纯真，那么灿烂，每一个眼神中都藏着对未来的憧憬。</w:t>
      </w:r>
      <w:r>
        <w:rPr>
          <w:sz w:val="32"/>
          <w:szCs w:val="32"/>
        </w:rPr>
        <w:t>&lt;/p&gt;&lt;p&gt;&lt;img src="/static-img/YyXrwIkw0XwQ9Jq_tNCM5rImtM-NcvdKlcBGfo8zWd3jRuVHlEogoKXPb3r0tM6g17cnGanVcG6ndv2xufeHczneAQe_pyFvqv2mcs6lwgk7nao8DGhn9MgJRaGRoKQTAmBUB0_Irliw0a2b8MNmgOCgvYkO1JtR8lLAJjj9c4ZSddRTWQE-LN3flCk6d4aROgk45O9IoDxciTYimjf8Gg.jpg"&gt;&lt;/p&gt;&lt;p&gt;</w:t>
      </w:r>
      <w:r>
        <w:rPr>
          <w:sz w:val="32"/>
          <w:szCs w:val="32"/>
        </w:rPr>
        <w:t>每当夜幕降临，我们会围坐在一起，分享彼此的心事和梦想。那时候，我们的歌声与月光交织成了一首永恒的情诗。在那段时光里，我们并不知道“破得春风恨”这个词汇，它代表着一种对于逝去时光的感慨，但我们的生活却充满了希望和激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岁月静好的一角</w:t>
      </w:r>
      <w:r>
        <w:rPr>
          <w:sz w:val="32"/>
          <w:szCs w:val="32"/>
        </w:rPr>
        <w:t>&lt;/p&gt;&lt;p&gt;&lt;img src="/static-img/JxKy_ZlQ3ylgHUYpwRrAhrImtM-NcvdKlcBGfo8zWd3jRuVHlEogoKXPb3r0tM6g17cnGanVcG6ndv2xufeHczneAQe_pyFvqv2mcs6lwgk7nao8DGhn9MgJRaGRoKQTAmBUB0_Irliw0a2b8MNmgOCgvYkO1JtR8lLAJjj9c4ZSddRTWQE-LN3flCk6d4aROgk45O9IoDxciTYimjf8Gg.png"&gt;&lt;/p&gt;&lt;p&gt;</w:t>
      </w:r>
      <w:r>
        <w:rPr>
          <w:sz w:val="32"/>
          <w:szCs w:val="32"/>
        </w:rPr>
        <w:t>随着时间的流逝，我们各自追逐自己的梦想，有些人留在了家乡，一些人走向了更远的地方。我选择留下，因为我相信，只有坚守于某处，你才能真正地了解自己。但即使如此，我也无法阻止我的心灵深处萌生出一种淡淡的忧伤——那就是“破得春风恨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开始意识到，不论是在哪个地方，都有一种不可抗拒的力量在消磨着我们的青春。它像一股清新的春风，轻柔而不可挡。当你终于意识到这一点的时候，你会发现自己已经站在了一个陌生的十字路口。</w:t>
      </w:r>
      <w:r>
        <w:rPr>
          <w:sz w:val="32"/>
          <w:szCs w:val="32"/>
        </w:rPr>
        <w:t>&lt;/p&gt;&lt;p&gt;&lt;img src="/static-img/EnMkr-LJ1XmgkbyxCCK-6LImtM-NcvdKlcBGfo8zWd3jRuVHlEogoKXPb3r0tM6g17cnGanVcG6ndv2xufeHczneAQe_pyFvqv2mcs6lwgk7nao8DGhn9MgJRaGRoKQTAmBUB0_Irliw0a2b8MNmgOCgvYkO1JtR8lLAJjj9c4ZSddRTWQE-LN3flCk6d4aROgk45O9IoDxciTYimjf8Gg.png"&gt;&lt;/p&gt;&lt;p&gt;</w:t>
      </w:r>
      <w:r>
        <w:rPr>
          <w:sz w:val="32"/>
          <w:szCs w:val="32"/>
        </w:rPr>
        <w:t>三、告别与离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告别总是一次痛苦又复杂的情绪体验。不管是对亲人的告别还是对过去美好的时光的离别，都让人感到空虚和孤独。而当我看到那些曾经熟悉的小道，我就能听到那阵阵“破得春风”的回响，它像是提醒我，无论如何，也要珍惜现在所拥有的每一分每一秒。</w:t>
      </w:r>
      <w:r>
        <w:rPr>
          <w:sz w:val="32"/>
          <w:szCs w:val="32"/>
        </w:rPr>
        <w:t>&lt;/p&gt;&lt;p&gt;&lt;img src="/static-img/_5n6njoTKLZNpKiBYOL-ZLImtM-NcvdKlcBGfo8zWd3jRuVHlEogoKXPb3r0tM6g17cnGanVcG6ndv2xufeHczneAQe_pyFvqv2mcs6lwgk7nao8DGhn9MgJRaGRoKQTAmBUB0_Irliw0a2b8MNmgOCgvYkO1JtR8lLAJjj9c4ZSddRTWQE-LN3flCk6d4aROgk45O9IoDxciTYimjf8Gg.png"&gt;&lt;/p&gt;&lt;p&gt;</w:t>
      </w:r>
      <w:r>
        <w:rPr>
          <w:sz w:val="32"/>
          <w:szCs w:val="32"/>
        </w:rPr>
        <w:t>尽管知道这场告别将是一个多么艰难的事情，但我仍然决定勇敢地迈出一步。这一次，是不是真的要说再见？只有时间能够给出答案，而那个答案可能会让我更加明白，“破得春风”的真正含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往昔如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头望去，那些曾经充满活力的画面，如同烟雾般飘散在空气中。我试图抓住它们，却只能感受到它们渐渐消失的声音。在这个过程中，我学会了放手，也学会了珍惜，因为生命短暂，就像那种温柔而又强大的冬日暖阳一样，即便只照亮片刻，也足以温暖整个冬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即使如此，“破得春风”的感觉依旧挥之不去。它似乎成了一个标志，让所有的人都不由自主地停下脚步，对那些已逝去的事物进行深思。这是一个关于过去与未来的思考，是关于爱与遗忘的一个巨大主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沉淀后的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沉淀，我开始理解“破得春風恨”背后的意义：它是一种对于改变和遗失忍耐力的一种表现，同时也是对现实生活中不断变化的一种适应。一旦接受这一点，你就会发现，无论发生什么，这份感受都是自然且必要的一部分，并非可怕或可悲，而仅仅是一个必经之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认知让我感到释然。我开始重新审视我的生活，从不同的角度看待问题，不再被一些看似重要但其实微不足道的事情所困扰。而这些小小的心态转变，最终帮助我克服了一切困难，让“我”变得更加坚强独立，更懂得如何面对未来带来的挑战和机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前行者的舞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站在这里，看着身边的人们，他们也正纷纷展开他们的人生旅程时，我突然意识到：“破得春風恨”，虽然令人哀伤，但同时也是成长的一个契机。因为只有承认过往并从中学到的经验，我们才能够更好地规划未来的道路，将握紧的手指伸向明天，为新篇章注入活力和力量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在这个新的起点上，我用尽一切努力，将往昔埋藏的心结化作推动前进脚下的力量，用这样的方式来回答那个一直悬挂于心头的问题：“是否值？”答案显然是</w:t>
      </w:r>
      <w:r>
        <w:rPr>
          <w:sz w:val="32"/>
          <w:szCs w:val="32"/>
        </w:rPr>
        <w:t>YES</w:t>
      </w:r>
      <w:r>
        <w:rPr>
          <w:sz w:val="32"/>
          <w:szCs w:val="32"/>
        </w:rPr>
        <w:t>！因为每一次奋斗，每一次跌倒，每一次站起来，都凝聚着我们共同创造历史的话语——这是一个人生的宝贵财富，是我们共同编织出的故事线索，是人类永恒不灭精神活动的大熔炉——生命本身！</w:t>
      </w:r>
      <w:r>
        <w:rPr>
          <w:sz w:val="32"/>
          <w:szCs w:val="32"/>
        </w:rPr>
        <w:t>&lt;/p&gt;&lt;p&gt;&lt;a href = "/doc/580744-</w:t>
      </w:r>
      <w:r>
        <w:rPr>
          <w:sz w:val="32"/>
          <w:szCs w:val="32"/>
        </w:rPr>
        <w:t>破得春风恨青春不再的回声</w:t>
      </w:r>
      <w:r>
        <w:rPr>
          <w:sz w:val="32"/>
          <w:szCs w:val="32"/>
        </w:rPr>
        <w:t>.doc" rel="alternate" download="580744-</w:t>
      </w:r>
      <w:r>
        <w:rPr>
          <w:sz w:val="32"/>
          <w:szCs w:val="32"/>
        </w:rPr>
        <w:t>破得春风恨青春不再的回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