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古典建筑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？</w:t>
      </w:r>
      <w:r>
        <w:rPr>
          <w:sz w:val="32"/>
          <w:szCs w:val="32"/>
        </w:rPr>
        <w:t>&lt;/p&gt;&lt;p&gt;&lt;img src="/static-img/i650Od65D14RGTL9tEn3jOsf8u_PfENYO-HUJYJQeKZ9PJ15IfOvbmIRA0NmUvgl.jpg"&gt;&lt;/p&gt;&lt;p&gt;</w:t>
      </w:r>
      <w:r>
        <w:rPr>
          <w:sz w:val="32"/>
          <w:szCs w:val="32"/>
        </w:rPr>
        <w:t>在一个宁静的小镇上，有一个被人们遗忘的建筑——晨昏陷落。它曾经是一座繁华的商业中心，但随着时间的流逝，商店关门大吉，只剩下这栋老楼依旧矗立在那里。然而，在一次偶然的机会中，一位名叫野楼又一楼的艺术家发现了这个地方，并决定将其作为他的创作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楼又一楼是谁？</w:t>
      </w:r>
      <w:r>
        <w:rPr>
          <w:sz w:val="32"/>
          <w:szCs w:val="32"/>
        </w:rPr>
        <w:t>&lt;/p&gt;&lt;p&gt;&lt;img src="/static-img/L-H5cuJjcbfQ-uaCKHZRvOsf8u_PfENYO-HUJYJQeKalgT1m5sOHxFroBCEGBMgM9OcwbM386npyqE912q5DDMbzoc8EHo15h1wAINeFMtGd1zdopvudsnNyqz5fw9iUioisA7jBtc69tIHpjVDePHy4hpJ1XghQlTJxX5fq5jcFTg-YvfhsGozjrkw4LMdnnpQ0hbFP-yxJ0vqiN5-IRg.jpg"&gt;&lt;/p&gt;&lt;p&gt;</w:t>
      </w:r>
      <w:r>
        <w:rPr>
          <w:sz w:val="32"/>
          <w:szCs w:val="32"/>
        </w:rPr>
        <w:t>野楼又一楼是一个年轻有才华的小说家，他对古典建筑充满了热情。他认为，每个建筑都有自己的故事和灵魂，而晨昏陷落正是他梦想中的写作背景。在这里，他可以自由地发挥想象，创造出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了晨昏陷落？</w:t>
      </w:r>
      <w:r>
        <w:rPr>
          <w:sz w:val="32"/>
          <w:szCs w:val="32"/>
        </w:rPr>
        <w:t>&lt;/p&gt;&lt;p&gt;&lt;img src="/static-img/dyL10eKlsG04X9lDQAK98esf8u_PfENYO-HUJYJQeKalgT1m5sOHxFroBCEGBMgM9OcwbM386npyqE912q5DDMbzoc8EHo15h1wAINeFMtGd1zdopvudsnNyqz5fw9iUioisA7jBtc69tIHpjVDePHy4hpJ1XghQlTJxX5fq5jcFTg-YvfhsGozjrkw4LMdnnpQ0hbFP-yxJ0vqiN5-IRg.jpg"&gt;&lt;/p&gt;&lt;p&gt;</w:t>
      </w:r>
      <w:r>
        <w:rPr>
          <w:sz w:val="32"/>
          <w:szCs w:val="32"/>
        </w:rPr>
        <w:t>经过长时间的打理和改造，晨昏陷落逐渐焕然一新。墙壁上的灰尘被擦拭干净，木质的地板重新得到了抹亮，窗户也恢复了光彩。每当太阳升起时，阳光透过雾蒙蒙的大窗洒进来，将整个空间照亮；而夜幕降临时，那些灯笼般高耸入云的大窗则变成了夜空下的星辰图案，让人仿佛置身于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樓有什么特点？</w:t>
      </w:r>
      <w:r>
        <w:rPr>
          <w:sz w:val="32"/>
          <w:szCs w:val="32"/>
        </w:rPr>
        <w:t>&lt;/p&gt;&lt;p&gt;&lt;img src="/static-img/tizoeldcOFjxqqj9Ntm1cusf8u_PfENYO-HUJYJQeKalgT1m5sOHxFroBCEGBMgM9OcwbM386npyqE912q5DDMbzoc8EHo15h1wAINeFMtGd1zdopvudsnNyqz5fw9iUioisA7jBtc69tIHpjVDePHy4hpJ1XghQlTJxX5fq5jcFTg-YvfhsGozjrkw4LMdnnpQ0hbFP-yxJ0vqiN5-IRg.jpg"&gt;&lt;/p&gt;&lt;p&gt;</w:t>
      </w:r>
      <w:r>
        <w:rPr>
          <w:sz w:val="32"/>
          <w:szCs w:val="32"/>
        </w:rPr>
        <w:t>晨昏陷落不仅仅是一个普通的地方，它拥有独特的情感与气息。一走进这栋老房子，你就能感受到一种温馨而宁静的情绪。这可能是因为这里承载着无数故事，无论是在午后的阳光下还是晚上的烛光下，都能让人沉醉其中。此外，这里还常常举办各种文学活动，如诗歌朗诵会、书籍发布会等，让更多的人了解到这栋老房子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选择在晨昏陷落定居？</w:t>
      </w:r>
      <w:r>
        <w:rPr>
          <w:sz w:val="32"/>
          <w:szCs w:val="32"/>
        </w:rPr>
        <w:t>&lt;/p&gt;&lt;p&gt;&lt;img src="/static-img/Cx53BNPhr2xbrgNRMn3-ausf8u_PfENYO-HUJYJQeKalgT1m5sOHxFroBCEGBMgM9OcwbM386npyqE912q5DDMbzoc8EHo15h1wAINeFMtGd1zdopvudsnNyqz5fw9iUioisA7jBtc69tIHpjVDePHy4hpJ1XghQlTJxX5fq5jcFTg-YvfhsGozjrkw4LMdnnpQ0hbFP-yxJ0vqiN5-IRg.jpg"&gt;&lt;/p&gt;&lt;p&gt;</w:t>
      </w:r>
      <w:r>
        <w:rPr>
          <w:sz w:val="32"/>
          <w:szCs w:val="32"/>
        </w:rPr>
        <w:t>尽管环境较为简陋，但许多艺术家、作家和音乐家却选择在这里生活下去。这一切都源自于他们对此处历史与文化价值的认可，以及这种环境对于创意思维激发作用。在这里，他们可以完全投入到自己的工作中，不受外界喧嚣干扰，可以更专注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晨昏陷落来说，或许还有一段艰难但充满希望的路要走。但只要那些支持它的人继续努力，不断地通过文字、画笔或音乐来讲述这个地方的话语，就没有任何东西能够阻止它成为一个真正值得纪念的地方。而对于野楼，又有一本新的书即将完成，他相信，这次旅行将带给读者更加深刻的心灵体验。</w:t>
      </w:r>
      <w:r>
        <w:rPr>
          <w:sz w:val="32"/>
          <w:szCs w:val="32"/>
        </w:rPr>
        <w:t>&lt;/p&gt;&lt;p&gt;&lt;a href = "/doc/580306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古典建筑的沉思</w:t>
      </w:r>
      <w:r>
        <w:rPr>
          <w:sz w:val="32"/>
          <w:szCs w:val="32"/>
        </w:rPr>
        <w:t>.doc" rel="alternate" download="580306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古典建筑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