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我眼中的古风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有一段神秘而又充满传奇色彩的时期，那就是殷商时期。这个时代的遗迹不仅体现在那些残破的城墙和陶器上，更在于那个被后人称为“玄鸟”的神话故事。</w:t>
      </w:r>
      <w:r>
        <w:rPr>
          <w:sz w:val="32"/>
          <w:szCs w:val="32"/>
        </w:rPr>
        <w:t>&lt;/p&gt;&lt;p&gt;</w:t>
      </w:r>
      <w:r>
        <w:rPr>
          <w:sz w:val="32"/>
          <w:szCs w:val="32"/>
        </w:rPr>
        <w:t>我坐在悠闲的小酒馆里，听着外面行人匆匆走过的声音，一杯淡淡的绿茶放在我的手边。我心想，这个周末就让自己沉浸在一个古老而又神秘的地方——殷商时期。那是一个由帝王与巫师、祭司共治天下的时代，他们信仰的是一种复杂多层面的宗教体系，其中包含了对自然界万物的敬畏，以及对于超自然力量的一种恐惧和崇拜。</w:t>
      </w:r>
      <w:r>
        <w:rPr>
          <w:sz w:val="32"/>
          <w:szCs w:val="32"/>
        </w:rPr>
        <w:t>&lt;/p&gt;&lt;p&gt;&lt;img src="/static-img/7edQI3y2yLUFZR5Ph72FDQ.jpg"&gt;&lt;/p&gt;&lt;p&gt;</w:t>
      </w:r>
      <w:r>
        <w:rPr>
          <w:sz w:val="32"/>
          <w:szCs w:val="32"/>
        </w:rPr>
        <w:t>那时候，人们相信有一种名为“玄鸟”的神兽，它能够带来雨水给予丰收，是民众深切希望之所系。在每年的夏季，当大地干涸，庄稼开始枯萎的时候，全族人民都会聚集到皇宫前，为此举行隆重仪式，以祈求玄鸟降临，将生命之水赐予他们。这样的场景，在我的想象中显得既壮观又哀伤，每个人都渴望着那个能带来生机与希望的奇迹发生。</w:t>
      </w:r>
      <w:r>
        <w:rPr>
          <w:sz w:val="32"/>
          <w:szCs w:val="32"/>
        </w:rPr>
        <w:t>&lt;/p&gt;&lt;p&gt;</w:t>
      </w:r>
      <w:r>
        <w:rPr>
          <w:sz w:val="32"/>
          <w:szCs w:val="32"/>
        </w:rPr>
        <w:t>然而，不幸的是，那些年轻有为的人们并未看到这一奇迹发生。就在他们期待中的那一年，一场突如其来的洪水席卷了整个国家，摧毁了许多城市，也埋葬了一些文明。当这片大陆重新浮出水面，只留下了一些荒凉的地表，而那些曾经繁华的地方已经成为遥远往事。</w:t>
      </w:r>
      <w:r>
        <w:rPr>
          <w:sz w:val="32"/>
          <w:szCs w:val="32"/>
        </w:rPr>
        <w:t>&lt;/p&gt;&lt;p&gt;&lt;img src="/static-img/Sn3m2uVj3lWnJBM6W7_LBw.jpg"&gt;&lt;/p&gt;&lt;p&gt;</w:t>
      </w:r>
      <w:r>
        <w:rPr>
          <w:sz w:val="32"/>
          <w:szCs w:val="32"/>
        </w:rPr>
        <w:t>但即便是最艰难的时候，也有人坚持不懈地寻找着传统文化中的意义。这就是殷商时期结束后的另一个篇章——周朝建立者武王克殷，他将自己的政权命名为“周”，以纪念他击败了最后一位殷商帝王桀，并且从河南省洛阳市东南方向发现了龙山文化遗址，这个遗址后来被认为是原始社会晚期至青铜器时代早期的一个重要文化中心之一。通过这些努力，我们可以看出，即使是在最黑暗的情况下，对于过去美好的记忆也是人类精神的一种延续和自豪感来源。</w:t>
      </w:r>
      <w:r>
        <w:rPr>
          <w:sz w:val="32"/>
          <w:szCs w:val="32"/>
        </w:rPr>
        <w:t>&lt;/p&gt;&lt;p&gt;</w:t>
      </w:r>
      <w:r>
        <w:rPr>
          <w:sz w:val="32"/>
          <w:szCs w:val="32"/>
        </w:rPr>
        <w:t>当我回头看着桌上的茶杯，我突然明白为什么要选择这个主题。我不是为了探讨历史，而是我想要用这种方式去触摸一下我们共同的心灵深处，无论是在哪个年代，都有那么一些东西无价珍贵，让我们继续前行。在未来，我们或许不会再遇见像玄鸟一样能够点石成金、拨云引雨的大魔法，但我们依然需要那种信念，那种勇气，以及那种对于美好未来的追求。</w:t>
      </w:r>
      <w:r>
        <w:rPr>
          <w:sz w:val="32"/>
          <w:szCs w:val="32"/>
        </w:rPr>
        <w:t>&lt;/p&gt;&lt;p&gt;&lt;img src="/static-img/edgZEzBn3iorvPzXiLr5Lg.jpg"&gt;&lt;/p&gt;&lt;p&gt;</w:t>
      </w:r>
      <w:r>
        <w:rPr>
          <w:sz w:val="32"/>
          <w:szCs w:val="32"/>
        </w:rPr>
        <w:t>因此，当你听到别人的故事，你也会想起你的祖先；当你走进一座古城，你会感觉到那份来自古代的情怀；当你站在风起云涌中，你会觉得自己并不孤单，因为总有人背负着相同的心愿，就像我这样，用自己的方式去讲述我们的故事，用文字去勾勒那些难以忘怀的人物和事件。而这些，就是我们所谓的“殷商玄鸟纪”。</w:t>
      </w:r>
      <w:r>
        <w:rPr>
          <w:sz w:val="32"/>
          <w:szCs w:val="32"/>
        </w:rPr>
        <w:t>&lt;/p&gt;&lt;p&gt;&lt;a href = "/doc/580060-</w:t>
      </w:r>
      <w:r>
        <w:rPr>
          <w:sz w:val="32"/>
          <w:szCs w:val="32"/>
        </w:rPr>
        <w:t>殷商玄鸟纪我眼中的古风奇幻</w:t>
      </w:r>
      <w:r>
        <w:rPr>
          <w:sz w:val="32"/>
          <w:szCs w:val="32"/>
        </w:rPr>
        <w:t>.doc" rel="alternate" download="580060-</w:t>
      </w:r>
      <w:r>
        <w:rPr>
          <w:sz w:val="32"/>
          <w:szCs w:val="32"/>
        </w:rPr>
        <w:t>殷商玄鸟纪我眼中的古风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