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我的园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听妈妈讲述家里的老故事，那些关于勤劳和坚持的故事，如今我也在自己的小花园里演绎着。每到秋天，这片土地上就会变成一片鲜红色的海洋，那是柿子的成熟时分。我常常会坐在园中的一个角落，闭上眼睛，让那熟透了的柿子带给我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岁年年的日子里，我一直在这里辛勤地照料这些树苗，从最初的一粒种子开始，一直到现在，每一棵都成了我心爱的朋友。在这漫长而又充实的过程中，我学会了耐心和坚持。就像那些不屈不挠地向阳光伸展开来的小枝条一样，我也在不断地追求着自己的目标。</w:t>
      </w:r>
      <w:r>
        <w:rPr>
          <w:sz w:val="32"/>
          <w:szCs w:val="32"/>
        </w:rPr>
        <w:t>&lt;/p&gt;&lt;p&gt;&lt;img src="/static-img/qoG11uSir_GM6M0wKXs9yA.jpg"&gt;&lt;/p&gt;&lt;p&gt;</w:t>
      </w:r>
      <w:r>
        <w:rPr>
          <w:sz w:val="32"/>
          <w:szCs w:val="32"/>
        </w:rPr>
        <w:t>岁岁年年的风雨，都见证了我的努力与付出。有时候，当大风吹来，或是暴雨倾盆下</w:t>
      </w:r>
      <w:r>
        <w:rPr>
          <w:sz w:val="32"/>
          <w:szCs w:val="32"/>
        </w:rPr>
        <w:t>pouring down</w:t>
      </w:r>
      <w:r>
        <w:rPr>
          <w:sz w:val="32"/>
          <w:szCs w:val="32"/>
        </w:rPr>
        <w:t>的时候，即便是在这个看似微不足道的小世界里，也会有人为它们担忧。但我知道，无论何时，只要我们坚守下去，最终都会迎来那个美好的季节。那就是柿子成熟的时候——岁岁年年的承诺，就像是自然界对我们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小伙伴们经常问：“为什么你的家里有那么多柿子？”我回答说：“因为我们的祖先留给我们的，是一份承诺，一份希望。”他们似乎没有太多理解，但随着时间的流逝，他们自己也开始尝试种植一些植物，了解到了“寸土寸金”的真谛，以及“重农立国”的重要性。</w:t>
      </w:r>
      <w:r>
        <w:rPr>
          <w:sz w:val="32"/>
          <w:szCs w:val="32"/>
        </w:rPr>
        <w:t>&lt;/p&gt;&lt;p&gt;&lt;img src="/static-img/7T9G6AjkwtfDEDP1hBDteQ.jpg"&gt;&lt;/p&gt;&lt;p&gt;</w:t>
      </w:r>
      <w:r>
        <w:rPr>
          <w:sz w:val="32"/>
          <w:szCs w:val="32"/>
        </w:rPr>
        <w:t>当然啦，有时候，还会有一些顽皮的小家伙，它们总喜欢偷偷摸摸地摘几颗还没完全成熟的大果。我笑着看着他们，不仅因为他们无意间揭示了孩子们纯真的本质，更因为这些未经挑选、半生不熟的大果，也能成为一种美味的食物，比如做成甜品或者干制后当作零食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最让我感动的是，在某个清晨，当第一缕阳光穿过树梢洒满整个园区时，那个瞬间仿佛所有疲惫都化作了一抹淡淡的微笑。我明白，这不是单靠个人力量可以完成的事业，而是我身边的人、事物共同创造出的美好景象。这一切都是由我们这一代人，为后辈留下的财富——无论是精神上的还是物质上的，都值得我们珍惜和传递下去。</w:t>
      </w:r>
      <w:r>
        <w:rPr>
          <w:sz w:val="32"/>
          <w:szCs w:val="32"/>
        </w:rPr>
        <w:t>&lt;/p&gt;&lt;p&gt;&lt;img src="/static-img/o97f5U453u7PkcZfHi5zVw.jpg"&gt;&lt;/p&gt;&lt;p&gt;</w:t>
      </w:r>
      <w:r>
        <w:rPr>
          <w:sz w:val="32"/>
          <w:szCs w:val="32"/>
        </w:rPr>
        <w:t>所以，当你看到那些挂满硕大的红色柿子的树，你就能感受到这“歲歲年年”背后的沉淀与丰饶。当你品尝那新鲜出炉或经过精心处理的小吃，你就能体验到它所蕴含的情感与意义。在这个简单而又复杂的地方，我们找到了生活的一面镜子，用它反射出生命之美，并继续前行，不断探索更广阔天空中的更多秘密。</w:t>
      </w:r>
      <w:r>
        <w:rPr>
          <w:sz w:val="32"/>
          <w:szCs w:val="32"/>
        </w:rPr>
        <w:t>&lt;/p&gt;&lt;p&gt;&lt;a href = "/doc/580030-</w:t>
      </w:r>
      <w:r>
        <w:rPr>
          <w:sz w:val="32"/>
          <w:szCs w:val="32"/>
        </w:rPr>
        <w:t>岁岁年年柿子红我的园中故事</w:t>
      </w:r>
      <w:r>
        <w:rPr>
          <w:sz w:val="32"/>
          <w:szCs w:val="32"/>
        </w:rPr>
        <w:t>.doc" rel="alternate" download="580030-</w:t>
      </w:r>
      <w:r>
        <w:rPr>
          <w:sz w:val="32"/>
          <w:szCs w:val="32"/>
        </w:rPr>
        <w:t>岁岁年年柿子红我的园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