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是小明我要告诉你我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要告诉你我的趣事。最近在英语课上，我们老师宣布要选出一名学生代表，负责一些班级活动和与老师沟通。我知道自己平时对英语不是很精通，但我决定尝试一下，因为这个机会太吸引人了。</w:t>
      </w:r>
      <w:r>
        <w:rPr>
          <w:sz w:val="32"/>
          <w:szCs w:val="32"/>
        </w:rPr>
        <w:t>&lt;/p&gt;&lt;p&gt;&lt;img src="/static-img/k3Dzbdp54w5ygr5uuPD0LWAIwm2dDk3iU-Ba3PV16492oe0yOnl3hoQTen8X7eBt.jpg"&gt;&lt;/p&gt;&lt;p&gt;</w:t>
      </w:r>
      <w:r>
        <w:rPr>
          <w:sz w:val="32"/>
          <w:szCs w:val="32"/>
        </w:rPr>
        <w:t>首先，我必须向全班同学解释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是什么意思。在我们的学校里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就是指用中文来辅助学习外语的习惯，比如说在讲述一个英文故事时，用中文来补充一些难以理解的词汇或情境。这是一种很常见的学习方式，也是我平时经常用的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黑板前，微笑着向大家说明：“你们知道吗，有时候我们学英语的时候，就像是在做游戏一样。比如说，当我们一起看一个英文电影或者听一段英文歌曲的时候，如果有人不明白某个词或者情节，我们就可以‘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’一下，用中文来说一遍，这样大家都能理解并享受这个过程。”</w:t>
      </w:r>
      <w:r>
        <w:rPr>
          <w:sz w:val="32"/>
          <w:szCs w:val="32"/>
        </w:rPr>
        <w:t>&lt;/p&gt;&lt;p&gt;&lt;img src="/static-img/xUgxHtGP3Yn4m4yGlBGsGWAIwm2dDk3iU-Ba3PV164-uIhhckhqIu6cL0g-sO1fgzpUVNbS5MFn54_SLoQr34Q.jpg"&gt;&lt;/p&gt;&lt;p&gt;</w:t>
      </w:r>
      <w:r>
        <w:rPr>
          <w:sz w:val="32"/>
          <w:szCs w:val="32"/>
        </w:rPr>
        <w:t>接着，我分享了自己的一些经验：“记得有一次，我们在讨论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，那个关于魔法世界里的怪兽——霍格沃茨巨龙，让很多同学都感到好奇。当时，有几位同学不知道巨龙到底长什么样子，所以我们就‘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’了一下，说它有点像中国传说的龙，只不过更大、更强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番话让大家笑了起来，同时也让他们意识到，无论是通过什么样的方式，都能够促进交流和互相帮助。我觉得，如果能够成为英语课代表，不仅可以更好地了解每个人的学习需求，还能为他们提供更多有趣且有效的学习方法。</w:t>
      </w:r>
      <w:r>
        <w:rPr>
          <w:sz w:val="32"/>
          <w:szCs w:val="32"/>
        </w:rPr>
        <w:t>&lt;/p&gt;&lt;p&gt;&lt;img src="/static-img/DKQMnms_hpFEJ5bgcN6MnGAIwm2dDk3iU-Ba3PV164-uIhhckhqIu6cL0g-sO1fgzpUVNbS5MFn54_SLoQr34Q.jpg"&gt;&lt;/p&gt;&lt;p&gt;</w:t>
      </w:r>
      <w:r>
        <w:rPr>
          <w:sz w:val="32"/>
          <w:szCs w:val="32"/>
        </w:rPr>
        <w:t>最后，在投票环节中，由于我的热情和创意表达，以及我对于如何使用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的实际操作案例，幸运地赢得了全班同学的一致支持。我成为了新的英语课代表，从此开始了一段新鲜而有趣的人生旅程。</w:t>
      </w:r>
      <w:r>
        <w:rPr>
          <w:sz w:val="32"/>
          <w:szCs w:val="32"/>
        </w:rPr>
        <w:t>&lt;/p&gt;&lt;p&gt;&lt;a href = "/doc/579738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是小明我要告诉你我的趣事</w:t>
      </w:r>
      <w:r>
        <w:rPr>
          <w:sz w:val="32"/>
          <w:szCs w:val="32"/>
        </w:rPr>
        <w:t>.doc" rel="alternate" download="579738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是小明我要告诉你我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