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我和媳妇的美味厨房对决谁能做出更有口感的家常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和媳妇的家里，有一张桌子，经常是我们之间的战场。每当周末，我们都会轮流下厨，互相比拼，看看谁能做出更有口感、更受欢迎的家常菜。这一天，我决定挑战她，让我们的“丫头牦户”（我俩私下的称呼）在厨房中展现真正的一张一合。</w:t>
      </w:r>
      <w:r>
        <w:rPr>
          <w:sz w:val="32"/>
          <w:szCs w:val="32"/>
        </w:rPr>
        <w:t>&lt;/p&gt;&lt;p&gt;&lt;img src="/static-img/gscMNU1LWKl7wlNstD77WMVEzfji2uwTAoE2UTjTTyxwI-jmB6g6cBwuGVCkNpbi.png"&gt;&lt;/p&gt;&lt;p&gt;</w:t>
      </w:r>
      <w:r>
        <w:rPr>
          <w:sz w:val="32"/>
          <w:szCs w:val="32"/>
        </w:rPr>
        <w:t>早上，我起了个大早，在客厅里翻阅着几本烹饪书籍，寻找灵感。我决定做我的招牌菜——香辣鸡翅。开始前，我小心翼翼地准备了所有的调料，从芥末酱到红椒粉，再到花生油，每一步都充满期待。而媳妇，也没有闲着，她正在客厅里整理食材，计划用她的秘制炖牛肉来回击。</w:t>
      </w:r>
      <w:r>
        <w:rPr>
          <w:sz w:val="32"/>
          <w:szCs w:val="32"/>
        </w:rPr>
        <w:t>&lt;/p&gt;&lt;p&gt;</w:t>
      </w:r>
      <w:r>
        <w:rPr>
          <w:sz w:val="32"/>
          <w:szCs w:val="32"/>
        </w:rPr>
        <w:t>午后，当我将鸡翅放在烤箱中时，那股诱人的香味已经飘散到了整个屋内，而媳妇也正忙着将牛肉块放入锅中，用慢火煮至软烂。我俩各自关注自己的工作，不时还会偷偷瞥对方，看看对方是否有所变化。</w:t>
      </w:r>
      <w:r>
        <w:rPr>
          <w:sz w:val="32"/>
          <w:szCs w:val="32"/>
        </w:rPr>
        <w:t>&lt;/p&gt;&lt;p&gt;&lt;img src="/static-img/uuhuF4RoiCqMeb9rTO-yQMVEzfji2uwTAoE2UTjTTyxcIy0vhQCQQvOzd-pvcEOEfLflA77-u7-0AV7u95IXBYGX1yRVs72hoZdVg19zgog.jpg"&gt;&lt;/p&gt;&lt;p&gt;</w:t>
      </w:r>
      <w:r>
        <w:rPr>
          <w:sz w:val="32"/>
          <w:szCs w:val="32"/>
        </w:rPr>
        <w:t>终于，一阵热气从我的鸡翅盘中升起，而来自灶台上的牛肉也散发出了浓郁的鲜香。当两道菜同时摆上了餐桌，我们就知道今天必定是一场美食盛宴。点燃蜡烛，一边品尝着自己制作的心血，一边观察对方的反应。</w:t>
      </w:r>
      <w:r>
        <w:rPr>
          <w:sz w:val="32"/>
          <w:szCs w:val="32"/>
        </w:rPr>
        <w:t>&lt;/p&gt;&lt;p&gt;</w:t>
      </w:r>
      <w:r>
        <w:rPr>
          <w:sz w:val="32"/>
          <w:szCs w:val="32"/>
        </w:rPr>
        <w:t>第一口咬下去，是巧克力般甘甜与辣意交织在一起，让人欲罢不能。而炖牛肉则是那份深沉而温暖，它不仅触动了味蕾，还让心情变得舒畅起来。在这短暂的片刻，我们忘记了比赛，只剩下对美食共同的情愫和赞赏。</w:t>
      </w:r>
      <w:r>
        <w:rPr>
          <w:sz w:val="32"/>
          <w:szCs w:val="32"/>
        </w:rPr>
        <w:t>&lt;/p&gt;&lt;p&gt;&lt;img src="/static-img/e67el-_fqqG0sndXPreX3MVEzfji2uwTAoE2UTjTTyxcIy0vhQCQQvOzd-pvcEOEfLflA77-u7-0AV7u95IXBYGX1yRVs72hoZdVg19zgog.jpg"&gt;&lt;/p&gt;&lt;p&gt;</w:t>
      </w:r>
      <w:r>
        <w:rPr>
          <w:sz w:val="32"/>
          <w:szCs w:val="32"/>
        </w:rPr>
        <w:t>最后，我们坐在餐桌旁，对望了一眼，然后轻声笑着，说：“丫头牦户真是一张一合。”这个表达，用来形容我们的合作与默契，更胜于千言万语。在这样的氛围下，没有输赢，只有更多美好的回忆和共同成长。</w:t>
      </w:r>
      <w:r>
        <w:rPr>
          <w:sz w:val="32"/>
          <w:szCs w:val="32"/>
        </w:rPr>
        <w:t>&lt;/p&gt;&lt;p&gt;&lt;a href = "/doc/579732-</w:t>
      </w:r>
      <w:r>
        <w:rPr>
          <w:sz w:val="32"/>
          <w:szCs w:val="32"/>
        </w:rPr>
        <w:t>丫头牦户一张一合我和媳妇的美味厨房对决谁能做出更有口感的家常菜</w:t>
      </w:r>
      <w:r>
        <w:rPr>
          <w:sz w:val="32"/>
          <w:szCs w:val="32"/>
        </w:rPr>
        <w:t>.doc" rel="alternate" download="579732-</w:t>
      </w:r>
      <w:r>
        <w:rPr>
          <w:sz w:val="32"/>
          <w:szCs w:val="32"/>
        </w:rPr>
        <w:t>丫头牦户一张一合我和媳妇的美味厨房对决谁能做出更有口感的家常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