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婚姻从童养媳到科举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婚姻：从童养媳到科举之星</w:t>
      </w:r>
      <w:r>
        <w:rPr>
          <w:sz w:val="32"/>
          <w:szCs w:val="32"/>
        </w:rPr>
        <w:t>&lt;/p&gt;&lt;p&gt;&lt;img src="/static-img/B0T8q0Ou78DTjKRb2xAXIVUDLvo-gMuihEvgGx9fqVL7VFBlbDDMQI7aWBvH-Z1p.jpg"&gt;&lt;/p&gt;&lt;p&gt;</w:t>
      </w:r>
      <w:r>
        <w:rPr>
          <w:sz w:val="32"/>
          <w:szCs w:val="32"/>
        </w:rPr>
        <w:t>在那个古老而又繁华的时代，有一位名叫小芳的小姑娘，她只不过是一位被安排成为了一个富户家庭的童养媳。她的父母早逝，她便被送到了一个远方的家族中，成为了一名未来的继承人。但是，小芳并没有因这个身份而感到骄傲，因为她知道，这个身份背后隐藏着的是无尽的责任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在这个家中生活了多年，虽然外表上看似安稳，但她的内心却充满了不满。她对自己的命运感到无比地迷茫，渴望有朝一日能够改变自己的命运。当她偶然间发现了主人公穿成科举文男主的一本书时，一种奇异的情感油然而生——那是一种希望。</w:t>
      </w:r>
      <w:r>
        <w:rPr>
          <w:sz w:val="32"/>
          <w:szCs w:val="32"/>
        </w:rPr>
        <w:t>&lt;/p&gt;&lt;p&gt;&lt;img src="/static-img/Efn2eO-tPCC7ywAkdFvW3lUDLvo-gMuihEvgGx9fqVJ9CNP_T6_50DaXFUkqBtNOseuoi9VatsVsHvTNrlqpq1bBpCDg9wSCxAHaqogqK4exrgu7T3pUu1Ob8X-WzeIW.jpg"&gt;&lt;/p&gt;&lt;p&gt;</w:t>
      </w:r>
      <w:r>
        <w:rPr>
          <w:sz w:val="32"/>
          <w:szCs w:val="32"/>
        </w:rPr>
        <w:t>开始，小芳只是偷偷阅读这本书，每天都会将里面的知识一点点记忆于心。在这样的环境下，她逐渐学会了读书写字，并且对那些关于科举考试的话题产生了浓厚兴趣。她开始利用每个空闲时间去学习，那些曾经让她觉得遥不可及的事情，现在变得越来越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不仅学问有所提高，而且还开始参加当地的小规模考试。尽管起初遭遇了失败和挫折，但她的决心和坚持最终得到了回报。在一次偶然的情况下，她甚至帮助主人公解开了一道难题，为他的科举路上铺平了一条道路。</w:t>
      </w:r>
      <w:r>
        <w:rPr>
          <w:sz w:val="32"/>
          <w:szCs w:val="32"/>
        </w:rPr>
        <w:t>&lt;/p&gt;&lt;p&gt;&lt;img src="/static-img/cywFmCeSoDkUfr65xp4CUlUDLvo-gMuihEvgGx9fqVJ9CNP_T6_50DaXFUkqBtNOseuoi9VatsVsHvTNrlqpq1bBpCDg9wSCxAHaqogqK4exrgu7T3pUu1Ob8X-WzeIW.jpg"&gt;&lt;/p&gt;&lt;p&gt;</w:t>
      </w:r>
      <w:r>
        <w:rPr>
          <w:sz w:val="32"/>
          <w:szCs w:val="32"/>
        </w:rPr>
        <w:t>通过这些经历，小芳更加坚信自己能够改变自己的命运。她决定要更进一步，不再只是停留在助人的角色，而是要自己也走上考场。这是一个巨大的转变，它要求小芳放弃一切舒适与安逸，只为追求真正的心愿。于是，在所有人的祝福声中，小芳踏上了漫长而艰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小芳终于考出了极好的成绩，让整个家族都惊讶不已。而这时候，那位穿成科举文男主也已经完成了他的人生征程，他回来的时候，看见那个曾经默默支持过他的童养媳，如今已经成了一个才女。他深深地感激这一切，也为她的成功感到骄傲。那一刻，他们之间的情感超越了过去简单的地位关系，更迈向了一段真挚的情谊。</w:t>
      </w:r>
      <w:r>
        <w:rPr>
          <w:sz w:val="32"/>
          <w:szCs w:val="32"/>
        </w:rPr>
        <w:t>&lt;/p&gt;&lt;p&gt;&lt;img src="/static-img/rGH5FKW9gC1bikIq4Ne0UVUDLvo-gMuihEvgGx9fqVJ9CNP_T6_50DaXFUkqBtNOseuoi9VatsVsHvTNrlqpq1bBpCDg9wSCxAHaqogqK4exrgu7T3pUu1Ob8X-WzeIW.jpg"&gt;&lt;/p&gt;&lt;p&gt;</w:t>
      </w:r>
      <w:r>
        <w:rPr>
          <w:sz w:val="32"/>
          <w:szCs w:val="32"/>
        </w:rPr>
        <w:t>最终，在他们共同努力下，最终实现了一场美丽而又意想不到的事业上的逆袭。而对于小芳来说，这并不仅仅是一个事业上的胜利，更是精神上的解放，是对自我价值的一次认可，是生命中的另一次春天。</w:t>
      </w:r>
      <w:r>
        <w:rPr>
          <w:sz w:val="32"/>
          <w:szCs w:val="32"/>
        </w:rPr>
        <w:t>&lt;/p&gt;&lt;p&gt;&lt;a href = "/doc/579610-</w:t>
      </w:r>
      <w:r>
        <w:rPr>
          <w:sz w:val="32"/>
          <w:szCs w:val="32"/>
        </w:rPr>
        <w:t>逆袭的婚姻从童养媳到科举之星</w:t>
      </w:r>
      <w:r>
        <w:rPr>
          <w:sz w:val="32"/>
          <w:szCs w:val="32"/>
        </w:rPr>
        <w:t>.doc" rel="alternate" download="579610-</w:t>
      </w:r>
      <w:r>
        <w:rPr>
          <w:sz w:val="32"/>
          <w:szCs w:val="32"/>
        </w:rPr>
        <w:t>逆袭的婚姻从童养媳到科举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