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的江湖奇遇古墓丽影中的英雄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百个郭靖的江湖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qLGG0jmVs2QvE1csaDafXA.jpg"&gt;&lt;/p&gt;&lt;p&gt;</w:t>
      </w:r>
      <w:r>
        <w:rPr>
          <w:sz w:val="32"/>
          <w:szCs w:val="32"/>
        </w:rPr>
        <w:t>在一个古老而又神秘的世界里，有着无数的人物，他们被称作“五百个郭靖”。这些人，仿佛是历史和传说交织出的传奇人物，每个人都有着自己的故事，每个故事都充满了冒险、爱情和牺牲。他们并非真实存在，但却深深地影响着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</w:t>
      </w:r>
      <w:r>
        <w:rPr>
          <w:sz w:val="32"/>
          <w:szCs w:val="32"/>
        </w:rPr>
        <w:t>&lt;/p&gt;&lt;p&gt;&lt;img src="/static-img/rQRBBzLzRGGyQiFvzqi0Vw.jpg"&gt;&lt;/p&gt;&lt;p&gt;</w:t>
      </w:r>
      <w:r>
        <w:rPr>
          <w:sz w:val="32"/>
          <w:szCs w:val="32"/>
        </w:rPr>
        <w:t>每一个郭靖，都有自己独特的经历。有的在江湖中闯荡，手持青龙偃月刀，与敌人搏斗；有的则是在家园中守护，用一颗纯真的心为家族添光。尽管他们都是名叫郭靖，但每一个人都拥有不同的性格、不同的经历，这让这五百个人的故事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</w:t>
      </w:r>
      <w:r>
        <w:rPr>
          <w:sz w:val="32"/>
          <w:szCs w:val="32"/>
        </w:rPr>
        <w:t>&lt;/p&gt;&lt;p&gt;&lt;img src="/static-img/erGt0BcuhndRzYcsdZmQ7A.jpg"&gt;&lt;/p&gt;&lt;p&gt;</w:t>
      </w:r>
      <w:r>
        <w:rPr>
          <w:sz w:val="32"/>
          <w:szCs w:val="32"/>
        </w:rPr>
        <w:t>然而，不同于其他凡人，那些郭靖之间有一种特殊的情感纽带。在某些时刻，当需要帮助时，他们会凭借一种无法解释的情感找到彼此，一起面对挑战。这不仅是一种偶然相逢，更是一种命运共同体的召唤，使得这五百个不同的人们，在某些关键时刻变成了一群不可分割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的力量</w:t>
      </w:r>
      <w:r>
        <w:rPr>
          <w:sz w:val="32"/>
          <w:szCs w:val="32"/>
        </w:rPr>
        <w:t>&lt;/p&gt;&lt;p&gt;&lt;img src="/static-img/25qrZVk5fucG5ds3StbZQQ.jpg"&gt;&lt;/p&gt;&lt;p&gt;</w:t>
      </w:r>
      <w:r>
        <w:rPr>
          <w:sz w:val="32"/>
          <w:szCs w:val="32"/>
        </w:rPr>
        <w:t>虽然看似孤立无援，但当那些郭靖聚集在一起时，他们拥有的力量远超乎想象。这不是单纯数量上的加强，而是一个精神层面的升华。当众多的心灵融合，汇聚成为一股不可阻挡的力量，无论面对何等艰难困苦，都能勇往直前，不畏惧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留下的遗产</w:t>
      </w:r>
      <w:r>
        <w:rPr>
          <w:sz w:val="32"/>
          <w:szCs w:val="32"/>
        </w:rPr>
        <w:t>&lt;/p&gt;&lt;p&gt;&lt;img src="/static-img/T2tUAyDf6-s7DnX9F83IXg.jpg"&gt;&lt;/p&gt;&lt;p&gt;</w:t>
      </w:r>
      <w:r>
        <w:rPr>
          <w:sz w:val="32"/>
          <w:szCs w:val="32"/>
        </w:rPr>
        <w:t>正如所有伟大的英雄一样，那些五百个郭靖也会留下自己的印记。通过不断地战斗与奋斗，他们创造了属于自己的传奇，让后世能够学习、尊敬与追随。在这个过程中，他們不僅改變了這個世界，也為未來埋下了一種無形卻強大的影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五百个郭靖将如何继续影响我们的未来呢？或许，我们可以从它们身上学到一些宝贵的生活智慧：勇气、坚韧和忠诚。而对于我们每个人来说，无论身处何处，都应该像那五百个</w:t>
      </w:r>
      <w:r>
        <w:rPr>
          <w:sz w:val="32"/>
          <w:szCs w:val="32"/>
        </w:rPr>
        <w:t>Guo Jing</w:t>
      </w:r>
      <w:r>
        <w:rPr>
          <w:sz w:val="32"/>
          <w:szCs w:val="32"/>
        </w:rPr>
        <w:t>一般，即使身边没有他人，也要保持内心那份坚定的信念，以及永不言弃的心态，以此来迎接未来的任何挑战。</w:t>
      </w:r>
      <w:r>
        <w:rPr>
          <w:sz w:val="32"/>
          <w:szCs w:val="32"/>
        </w:rPr>
        <w:t>&lt;/p&gt;&lt;p&gt;&lt;a href = "/doc/578346-</w:t>
      </w:r>
      <w:r>
        <w:rPr>
          <w:sz w:val="32"/>
          <w:szCs w:val="32"/>
        </w:rPr>
        <w:t>五百个郭靖的江湖奇遇古墓丽影中的英雄形象</w:t>
      </w:r>
      <w:r>
        <w:rPr>
          <w:sz w:val="32"/>
          <w:szCs w:val="32"/>
        </w:rPr>
        <w:t>.doc" rel="alternate" download="578346-</w:t>
      </w:r>
      <w:r>
        <w:rPr>
          <w:sz w:val="32"/>
          <w:szCs w:val="32"/>
        </w:rPr>
        <w:t>五百个郭靖的江湖奇遇古墓丽影中的英雄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