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尘中仙遗世独立的梦想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村落中，有一位被人们称为“尘中仙”的隐士。他的真名不为人知，只有他的事迹和智慧留下了深刻的印记。这位隐士以其超凡脱俗的修行和卓绝的文学造诣，成为了当地传说中的人物。</w:t>
      </w:r>
      <w:r>
        <w:rPr>
          <w:sz w:val="32"/>
          <w:szCs w:val="32"/>
        </w:rPr>
        <w:t>&lt;/p&gt;&lt;p&gt;&lt;img src="/static-img/e0vBDVoTd7kU5btibhKDquEXE660Ft_w7dvq3TFSW3rTTMN2qWPVEXWMyEMLrl2a.jpg"&gt;&lt;/p&gt;&lt;p&gt;</w:t>
      </w:r>
      <w:r>
        <w:rPr>
          <w:sz w:val="32"/>
          <w:szCs w:val="32"/>
        </w:rPr>
        <w:t>第一段：出身与命运</w:t>
      </w:r>
      <w:r>
        <w:rPr>
          <w:sz w:val="32"/>
          <w:szCs w:val="32"/>
        </w:rPr>
        <w:t>&lt;/p&gt;&lt;p&gt;</w:t>
      </w:r>
      <w:r>
        <w:rPr>
          <w:sz w:val="32"/>
          <w:szCs w:val="32"/>
        </w:rPr>
        <w:t>他出生于一个普通家庭，从小便展现出了非凡的才能和敏锐的大脑。在年轻时，他踏上了学术之路，但逐渐发现那些高深的知识无法满足他内心深处对真理探寻的一种渴望。他放弃了世俗的人生道路，选择了一条孤独而又艰难的修行之路。</w:t>
      </w:r>
      <w:r>
        <w:rPr>
          <w:sz w:val="32"/>
          <w:szCs w:val="32"/>
        </w:rPr>
        <w:t>&lt;/p&gt;&lt;p&gt;&lt;img src="/static-img/esmOXc4qiPuw594F3vKRTuEXE660Ft_w7dvq3TFSW3rqXPRp7WG2ilRyfHX2PAI1qIUlGXnzwYuzodFxQvacOw3O9mWv_DgltAUq40VdK926qry7G8GKynBWGRn_RdMUAMP1cpcTV8HZ5QYCpZ6dKYhP0GjZEqyise4JbroZfsICfO1JCgrr3i5up-dydYXO9QBomGxxy_OwkhnFiSCMlta__HHs9jAwy5aOPoLT_aM.jpg"&gt;&lt;/p&gt;&lt;p&gt;</w:t>
      </w:r>
      <w:r>
        <w:rPr>
          <w:sz w:val="32"/>
          <w:szCs w:val="32"/>
        </w:rPr>
        <w:t>第二段：修炼与悟道</w:t>
      </w:r>
      <w:r>
        <w:rPr>
          <w:sz w:val="32"/>
          <w:szCs w:val="32"/>
        </w:rPr>
        <w:t>&lt;/p&gt;&lt;p&gt;</w:t>
      </w:r>
      <w:r>
        <w:rPr>
          <w:sz w:val="32"/>
          <w:szCs w:val="32"/>
        </w:rPr>
        <w:t>经过长时间潜心修炼，这位隐士终于悟到了生命与世界之间最深层次的事物。他将自己的所见所得编织成诗篇、散文，不仅自己欣赏，还愿意分享给周围的人。但是，他并不是那种急功近利的人，他更喜欢沉淀，用时间去检验自己的思想和行为。</w:t>
      </w:r>
      <w:r>
        <w:rPr>
          <w:sz w:val="32"/>
          <w:szCs w:val="32"/>
        </w:rPr>
        <w:t>&lt;/p&gt;&lt;p&gt;&lt;img src="/static-img/PN9G6iJc3Axlx9ScG0Q2x-EXE660Ft_w7dvq3TFSW3rqXPRp7WG2ilRyfHX2PAI1qIUlGXnzwYuzodFxQvacOw3O9mWv_DgltAUq40VdK926qry7G8GKynBWGRn_RdMUAMP1cpcTV8HZ5QYCpZ6dKYhP0GjZEqyise4JbroZfsICfO1JCgrr3i5up-dydYXO9QBomGxxy_OwkhnFiSCMlta__HHs9jAwy5aOPoLT_aM.jpg"&gt;&lt;/p&gt;&lt;p&gt;</w:t>
      </w:r>
      <w:r>
        <w:rPr>
          <w:sz w:val="32"/>
          <w:szCs w:val="32"/>
        </w:rPr>
        <w:t>第三段：尘世间仙境</w:t>
      </w:r>
      <w:r>
        <w:rPr>
          <w:sz w:val="32"/>
          <w:szCs w:val="32"/>
        </w:rPr>
        <w:t>&lt;/p&gt;&lt;p&gt;</w:t>
      </w:r>
      <w:r>
        <w:rPr>
          <w:sz w:val="32"/>
          <w:szCs w:val="32"/>
        </w:rPr>
        <w:t>尽管他已经达到了某种程度上的超脱，但仍然会偶尔涉足尘世，以此来观察人类社会，并从中汲取灵感。人们称呼他为“尘中仙”，因为即使是在繁华都市里，他也能找到那份平静的心态，那份独立自主的心灵状态，让人敬佩又惊叹。</w:t>
      </w:r>
      <w:r>
        <w:rPr>
          <w:sz w:val="32"/>
          <w:szCs w:val="32"/>
        </w:rPr>
        <w:t>&lt;/p&gt;&lt;p&gt;&lt;img src="/static-img/QF6_FoFYmL0NkEPcDllfJeEXE660Ft_w7dvq3TFSW3rqXPRp7WG2ilRyfHX2PAI1qIUlGXnzwYuzodFxQvacOw3O9mWv_DgltAUq40VdK926qry7G8GKynBWGRn_RdMUAMP1cpcTV8HZ5QYCpZ6dKYhP0GjZEqyise4JbroZfsICfO1JCgrr3i5up-dydYXO9QBomGxxy_OwkhnFiSCMlta__HHs9jAwy5aOPoLT_aM.png"&gt;&lt;/p&gt;&lt;p&gt;</w:t>
      </w:r>
      <w:r>
        <w:rPr>
          <w:sz w:val="32"/>
          <w:szCs w:val="32"/>
        </w:rPr>
        <w:t>第四段：传承与影响</w:t>
      </w:r>
      <w:r>
        <w:rPr>
          <w:sz w:val="32"/>
          <w:szCs w:val="32"/>
        </w:rPr>
        <w:t>&lt;/p&gt;&lt;p&gt;</w:t>
      </w:r>
      <w:r>
        <w:rPr>
          <w:sz w:val="32"/>
          <w:szCs w:val="32"/>
        </w:rPr>
        <w:t>随着岁月流逝，这位隐士越来越多地将自己的智慧传授给后辈们。他鼓励他们不要害怕探索，也不要害怕失败，因为真正重要的是过程本身，而不是结果。他的教导虽然简单，却能够触动每个人的心弦，使得许多人都受益匪浅。</w:t>
      </w:r>
      <w:r>
        <w:rPr>
          <w:sz w:val="32"/>
          <w:szCs w:val="32"/>
        </w:rPr>
        <w:t>&lt;/p&gt;&lt;p&gt;&lt;img src="/static-img/_HFmk5em_jrWFs3KEQu47eEXE660Ft_w7dvq3TFSW3rqXPRp7WG2ilRyfHX2PAI1qIUlGXnzwYuzodFxQvacOw3O9mWv_DgltAUq40VdK926qry7G8GKynBWGRn_RdMUAMP1cpcTV8HZ5QYCpZ6dKYhP0GjZEqyise4JbroZfsICfO1JCgrr3i5up-dydYXO9QBomGxxy_OwkhnFiSCMlta__HHs9jAwy5aOPoLT_aM.png"&gt;&lt;/p&gt;&lt;p&gt;</w:t>
      </w:r>
      <w:r>
        <w:rPr>
          <w:sz w:val="32"/>
          <w:szCs w:val="32"/>
        </w:rPr>
        <w:t>第五段：遗产与传奇</w:t>
      </w:r>
      <w:r>
        <w:rPr>
          <w:sz w:val="32"/>
          <w:szCs w:val="32"/>
        </w:rPr>
        <w:t>&lt;/p&gt;&lt;p&gt;</w:t>
      </w:r>
      <w:r>
        <w:rPr>
          <w:sz w:val="32"/>
          <w:szCs w:val="32"/>
        </w:rPr>
        <w:t>至今，每当夜幕降临，当星辰点缀天际的时候，人们就会聚集在一起讲述关于“尘中仙”的故事，他们用这颗颗流星划过夜空的情景比喻这位伟大者的光芒永远不会消失。而那些曾经聆听过或接触过这位隐士的人，则如同这些流星一般，在这个世界上留下了属于他们的一抹亮色。</w:t>
      </w:r>
      <w:r>
        <w:rPr>
          <w:sz w:val="32"/>
          <w:szCs w:val="32"/>
        </w:rPr>
        <w:t>&lt;/p&gt;&lt;p&gt;</w:t>
      </w:r>
      <w:r>
        <w:rPr>
          <w:sz w:val="32"/>
          <w:szCs w:val="32"/>
        </w:rPr>
        <w:t>总结：</w:t>
      </w:r>
      <w:r>
        <w:rPr>
          <w:sz w:val="32"/>
          <w:szCs w:val="32"/>
        </w:rPr>
        <w:t>&lt;/p&gt;&lt;p&gt;&amp;#34;</w:t>
      </w:r>
      <w:r>
        <w:rPr>
          <w:sz w:val="32"/>
          <w:szCs w:val="32"/>
        </w:rPr>
        <w:t>尘中仙</w:t>
      </w:r>
      <w:r>
        <w:rPr>
          <w:sz w:val="32"/>
          <w:szCs w:val="32"/>
        </w:rPr>
        <w:t>&amp;#34;</w:t>
      </w:r>
      <w:r>
        <w:rPr>
          <w:sz w:val="32"/>
          <w:szCs w:val="32"/>
        </w:rPr>
        <w:t>这个词汇背后，是一股不可抗拒的情感，它象征着一种精神追求，一种超越常规生活方式追求内在平静与自由的心态。这种精神，无论时代如何变迁，都能激发我们追求自我完善、不断进步的心志。这就是为什么人们仍然会对“尘中仙”怀有一份敬仰和向往，因为他不仅是一代人的楷模，更是无数追梦者心中的指南针。</w:t>
      </w:r>
      <w:r>
        <w:rPr>
          <w:sz w:val="32"/>
          <w:szCs w:val="32"/>
        </w:rPr>
        <w:t>&lt;/p&gt;&lt;p&gt;&lt;a href = "/doc/578328-</w:t>
      </w:r>
      <w:r>
        <w:rPr>
          <w:sz w:val="32"/>
          <w:szCs w:val="32"/>
        </w:rPr>
        <w:t>尘中仙遗世独立的梦想者</w:t>
      </w:r>
      <w:r>
        <w:rPr>
          <w:sz w:val="32"/>
          <w:szCs w:val="32"/>
        </w:rPr>
        <w:t>.doc" rel="alternate" download="578328-</w:t>
      </w:r>
      <w:r>
        <w:rPr>
          <w:sz w:val="32"/>
          <w:szCs w:val="32"/>
        </w:rPr>
        <w:t>尘中仙遗世独立的梦想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