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网上找到最火的麻婆豆腐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高质量的麻婆豆腐美食视频并不难。随着网络视频平台的兴起，我们可以轻松地通过手机、电脑或其他智能设备观看到各种各样的麻婆豆腐制作教程。但是，如何快速找到那些口碑好的、制作精良的免费视频呢？下面我就来告诉你我的小窍门。</w:t>
      </w:r>
      <w:r>
        <w:rPr>
          <w:sz w:val="32"/>
          <w:szCs w:val="32"/>
        </w:rPr>
        <w:t>&lt;/p&gt;&lt;p&gt;&lt;img src="/static-img/a-OPcUbiFHXwacL6pzv6PAcOCvHkvnRZaJTQmHAJNGQhTAgdv_qZsPhgFfWi6Gaa.jpg"&gt;&lt;/p&gt;&lt;p&gt;</w:t>
      </w:r>
      <w:r>
        <w:rPr>
          <w:sz w:val="32"/>
          <w:szCs w:val="32"/>
        </w:rPr>
        <w:t>首先，你需要知道“麻婆豆腐传媒视频免费视频”这个词汇背后的含义。这里，“传媒”指的是各种媒体形式，如网络、电视等，而“免费视频”则意味着你不需要支付任何费用就能观看这些内容。这类内容通常包括但不限于美食教学、生活分享和文化介绍。</w:t>
      </w:r>
      <w:r>
        <w:rPr>
          <w:sz w:val="32"/>
          <w:szCs w:val="32"/>
        </w:rPr>
        <w:t>&lt;/p&gt;&lt;p&gt;</w:t>
      </w:r>
      <w:r>
        <w:rPr>
          <w:sz w:val="32"/>
          <w:szCs w:val="32"/>
        </w:rPr>
        <w:t>要找到这些宝贵资源，你可以尝试以下几个步骤：</w:t>
      </w:r>
      <w:r>
        <w:rPr>
          <w:sz w:val="32"/>
          <w:szCs w:val="32"/>
        </w:rPr>
        <w:t>&lt;/p&gt;&lt;p&gt;&lt;img src="/static-img/WFHd2B6rzWYY3f3wW2dfyAcOCvHkvnRZaJTQmHAJNGRNk0dDbHTme3TtejntogHxd-owHUjuM10A3k_O5eqJUndOZ-riWPL-Je1MmU4N4d6RbrDjSb_Txj4CrcRKlb-mkPZaC32csyuPFaUPWnMhlIJ_58SvigsSQpKBthMyWAf-h0HMVFGesD2UBI0rx6fj31eH_iJT3NGzFiDIHjrmFg.jpg"&gt;&lt;/p&gt;&lt;p&gt;</w:t>
      </w:r>
      <w:r>
        <w:rPr>
          <w:sz w:val="32"/>
          <w:szCs w:val="32"/>
        </w:rPr>
        <w:t>搜索关键词：打开你的浏览器或者直接使用手机上的搜索应用，输入“麻婆豆腐传媒视频免费观看”，然后按下回车键。你将会看到一系列与此主题相关的网站和频道。</w:t>
      </w:r>
      <w:r>
        <w:rPr>
          <w:sz w:val="32"/>
          <w:szCs w:val="32"/>
        </w:rPr>
        <w:t>&lt;/p&gt;&lt;p&gt;</w:t>
      </w:r>
      <w:r>
        <w:rPr>
          <w:sz w:val="32"/>
          <w:szCs w:val="32"/>
        </w:rPr>
        <w:t>选择信誉平台：在众多结果中挑选那些知名度较高且用户评价好的一些平台，比如</w:t>
      </w:r>
      <w:r>
        <w:rPr>
          <w:sz w:val="32"/>
          <w:szCs w:val="32"/>
        </w:rPr>
        <w:t>YouTube</w:t>
      </w:r>
      <w:r>
        <w:rPr>
          <w:sz w:val="32"/>
          <w:szCs w:val="32"/>
        </w:rPr>
        <w:t>、</w:t>
      </w:r>
      <w:r>
        <w:rPr>
          <w:sz w:val="32"/>
          <w:szCs w:val="32"/>
        </w:rPr>
        <w:t>Bilibili</w:t>
      </w:r>
      <w:r>
        <w:rPr>
          <w:sz w:val="32"/>
          <w:szCs w:val="32"/>
        </w:rPr>
        <w:t>等，这些都是比较可靠的地方，可以保证视觉体验和内容质量。</w:t>
      </w:r>
      <w:r>
        <w:rPr>
          <w:sz w:val="32"/>
          <w:szCs w:val="32"/>
        </w:rPr>
        <w:t>&lt;/p&gt;&lt;p&gt;&lt;img src="/static-img/Fsbc1egdFgVK4qLWv9uCcAcOCvHkvnRZaJTQmHAJNGRNk0dDbHTme3TtejntogHxd-owHUjuM10A3k_O5eqJUndOZ-riWPL-Je1MmU4N4d6RbrDjSb_Txj4CrcRKlb-mkPZaC32csyuPFaUPWnMhlIJ_58SvigsSQpKBthMyWAf-h0HMVFGesD2UBI0rx6fj31eH_iJT3NGzFiDIHjrmFg.jpg"&gt;&lt;/p&gt;&lt;p&gt;</w:t>
      </w:r>
      <w:r>
        <w:rPr>
          <w:sz w:val="32"/>
          <w:szCs w:val="32"/>
        </w:rPr>
        <w:t>浏览并筛选：进入上述平台后，根据自己的喜好进行浏览。你可能会发现有很多不同风格和制作水平不同的麻婆豆腐制作教程。在筛选时，可以关注评论区，看看别人对该节目是否给予了积极反馈，同时也注意一下发布时间，以确保获取最新鲜最潮流的美食秘籍。</w:t>
      </w:r>
      <w:r>
        <w:rPr>
          <w:sz w:val="32"/>
          <w:szCs w:val="32"/>
        </w:rPr>
        <w:t>&lt;/p&gt;&lt;p&gt;</w:t>
      </w:r>
      <w:r>
        <w:rPr>
          <w:sz w:val="32"/>
          <w:szCs w:val="32"/>
        </w:rPr>
        <w:t>订阅关注：如果你喜欢某个频道或者主播，不妨考虑订阅它。这样每次新上传的作品都会自动推送到你的个人空间，你就不用担心错过了什么精彩之处。而且，一些主播还会提供专属福利给其粉丝哦！</w:t>
      </w:r>
      <w:r>
        <w:rPr>
          <w:sz w:val="32"/>
          <w:szCs w:val="32"/>
        </w:rPr>
        <w:t>&lt;/p&gt;&lt;p&gt;&lt;img src="/static-img/Z6Ep-bNsa4YsJbzXbRfCgwcOCvHkvnRZaJTQmHAJNGRNk0dDbHTme3TtejntogHxd-owHUjuM10A3k_O5eqJUndOZ-riWPL-Je1MmU4N4d6RbrDjSb_Txj4CrcRKlb-mkPZaC32csyuPFaUPWnMhlIJ_58SvigsSQpKBthMyWAf-h0HMVFGesD2UBI0rx6fj31eH_iJT3NGzFiDIHjrmFg.jpg"&gt;&lt;/p&gt;&lt;p&gt;</w:t>
      </w:r>
      <w:r>
        <w:rPr>
          <w:sz w:val="32"/>
          <w:szCs w:val="32"/>
        </w:rPr>
        <w:t>参与互动：最后，在享受这份甜蜜时，也别忘了参与互动。留言表扬，点赞支持，那种来自同行者的鼓励也是很难得的一份力量，它们能够激发创作者继续做出更棒的事业！</w:t>
      </w:r>
      <w:r>
        <w:rPr>
          <w:sz w:val="32"/>
          <w:szCs w:val="32"/>
        </w:rPr>
        <w:t>&lt;/p&gt;&lt;p&gt;</w:t>
      </w:r>
      <w:r>
        <w:rPr>
          <w:sz w:val="32"/>
          <w:szCs w:val="32"/>
        </w:rPr>
        <w:t>总结来说，只要记住“麻婆豆腐传媒视频免费观看”的字眼，就能轻松找寻到满足你口味欲望的大型美食盛宴。不管是想学习烹饪技巧还是仅仅是为了观赏一下色香味俱全的小吃，这些自由开放的心灵港湾都能为我们带来无尽惊喜。如果你现在已经迫不及待想去探索，那么让我们一起踏上这段充满诱惑的小路吧！</w:t>
      </w:r>
      <w:r>
        <w:rPr>
          <w:sz w:val="32"/>
          <w:szCs w:val="32"/>
        </w:rPr>
        <w:t>&lt;/p&gt;&lt;p&gt;&lt;img src="/static-img/sKrKq3GZv_6YPYdd8U8cMQcOCvHkvnRZaJTQmHAJNGRNk0dDbHTme3TtejntogHxd-owHUjuM10A3k_O5eqJUndOZ-riWPL-Je1MmU4N4d6RbrDjSb_Txj4CrcRKlb-mkPZaC32csyuPFaUPWnMhlIJ_58SvigsSQpKBthMyWAf-h0HMVFGesD2UBI0rx6fj31eH_iJT3NGzFiDIHjrmFg.jpg"&gt;&lt;/p&gt;&lt;p&gt;&lt;a href = "/doc/578314-</w:t>
      </w:r>
      <w:r>
        <w:rPr>
          <w:sz w:val="32"/>
          <w:szCs w:val="32"/>
        </w:rPr>
        <w:t>麻婆豆腐传媒视频免费视频我来教你如何在网上找到最火的麻婆豆腐美食视频</w:t>
      </w:r>
      <w:r>
        <w:rPr>
          <w:sz w:val="32"/>
          <w:szCs w:val="32"/>
        </w:rPr>
        <w:t>.doc" rel="alternate" download="578314-</w:t>
      </w:r>
      <w:r>
        <w:rPr>
          <w:sz w:val="32"/>
          <w:szCs w:val="32"/>
        </w:rPr>
        <w:t>麻婆豆腐传媒视频免费视频我来教你如何在网上找到最火的麻婆豆腐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