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与痛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美丽与痛苦的故事</w:t>
      </w:r>
      <w:r>
        <w:rPr>
          <w:sz w:val="32"/>
          <w:szCs w:val="32"/>
        </w:rPr>
        <w:t>&lt;/p&gt;&lt;p&gt;&lt;img src="/static-img/Efyb4kUBdsuaD8waFY-2zXL8T_UQcsa_qNAYZCZqqCbVGR2GVkHVhDlmDY8SCYEV.jpg"&gt;&lt;/p&gt;&lt;p&gt;</w:t>
      </w:r>
      <w:r>
        <w:rPr>
          <w:sz w:val="32"/>
          <w:szCs w:val="32"/>
        </w:rPr>
        <w:t>时代背景下的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中国社会经历了巨大的变革，这一时期的文学作品展现了女性从传统角色向现代个体转变的过程。《红楼梦》中的林黛玉、贾宝玉等形象被重新解读，他们所面临的问题，如家庭压力、爱情悲剧等，都成为了当时年轻女性共同关注的话题。</w:t>
      </w:r>
      <w:r>
        <w:rPr>
          <w:sz w:val="32"/>
          <w:szCs w:val="32"/>
        </w:rPr>
        <w:t>&lt;/p&gt;&lt;p&gt;&lt;img src="/static-img/8283iuggBZCEz0V77zr6_nL8T_UQcsa_qNAYZCZqqCZ16FQF3RpzIXnzIqCitsJvpJTQuKfuYtI4Of8tqIMemWW1DW-ZW_CDq4aN8WvyuuaplsbyxxBfhxHzfMjlYCryaQIHgrEWlC1OZKp-OZasNzOVNVS8SGRkLzsJhvv_ZwYxyT-CB8yJq_lI9LAWBbYiZz8bKHdIsoNho7SnASInw3TA5lChdeExsXIamUHb3A0.jpg"&gt;&lt;/p&gt;&lt;p&gt;</w:t>
      </w:r>
      <w:r>
        <w:rPr>
          <w:sz w:val="32"/>
          <w:szCs w:val="32"/>
        </w:rPr>
        <w:t>社会环境下的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中充满了对个人自由和梦想的追求。在《牡丹亭》这样的古典戏曲改编作品中，主角如林黛玉、杜十娘等人，他们对爱情和生活有着自己的理解和选择，这种追求反映出了时代精神中的自我意识觉醒。</w:t>
      </w:r>
      <w:r>
        <w:rPr>
          <w:sz w:val="32"/>
          <w:szCs w:val="32"/>
        </w:rPr>
        <w:t>&lt;/p&gt;&lt;p&gt;&lt;img src="/static-img/DRoEPTQaLkv0qmh_M90ZRXL8T_UQcsa_qNAYZCZqqCZ16FQF3RpzIXnzIqCitsJvpJTQuKfuYtI4Of8tqIMemWW1DW-ZW_CDq4aN8WvyuuaplsbyxxBfhxHzfMjlYCryaQIHgrEWlC1OZKp-OZasNzOVNVS8SGRkLzsJhvv_ZwYxyT-CB8yJq_lI9LAWBbYiZz8bKHdIsoNho7SnASInw3TA5lChdeExsXIamUHb3A0.jpg"&gt;&lt;/p&gt;&lt;p&gt;</w:t>
      </w:r>
      <w:r>
        <w:rPr>
          <w:sz w:val="32"/>
          <w:szCs w:val="32"/>
        </w:rPr>
        <w:t>文化冲击与价值观念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实施，西方文化开始渗透到中国社会，而这也影响到了文学创作。例如，《金瓶梅》的翻译出版，让更多人了解西方小说的情节结构和写作风格，这些都促使了中国文学界的一系列创新尝试。</w:t>
      </w:r>
      <w:r>
        <w:rPr>
          <w:sz w:val="32"/>
          <w:szCs w:val="32"/>
        </w:rPr>
        <w:t>&lt;/p&gt;&lt;p&gt;&lt;img src="/static-img/fevjVAFe7RCY3A5CBJ9EpXL8T_UQcsa_qNAYZCZqqCZ16FQF3RpzIXnzIqCitsJvpJTQuKfuYtI4Of8tqIMemWW1DW-ZW_CDq4aN8WvyuuaplsbyxxBfhxHzfMjlYCryaQIHgrEWlC1OZKp-OZasNzOVNVS8SGRkLzsJhvv_ZwYxyT-CB8yJq_lI9LAWBbYiZz8bKHdIsoNho7SnASInw3TA5lChdeExsXIamUHb3A0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家们不仅在内容上进行探索，也在语言表达上做出了突破。他们运用各种新颖的手法，如双重叙述、三重叙述等，以此来增强故事情节和人物性格描写，使得文本更加生动多彩。</w:t>
      </w:r>
      <w:r>
        <w:rPr>
          <w:sz w:val="32"/>
          <w:szCs w:val="32"/>
        </w:rPr>
        <w:t>&lt;/p&gt;&lt;p&gt;&lt;img src="/static-img/wEtZWXYy60WNDyS8FkXbh3L8T_UQcsa_qNAYZCZqqCZ16FQF3RpzIXnzIqCitsJvpJTQuKfuYtI4Of8tqIMemWW1DW-ZW_CDq4aN8WvyuuaplsbyxxBfhxHzfMjlYCryaQIHgrEWlC1OZKp-OZasNzOVNVS8SGRkLzsJhvv_ZwYxyT-CB8yJq_lI9LAWBbYiZz8bKHdIsoNho7SnASInw3TA5lChdeExsXIamUHb3A0.jpg"&gt;&lt;/p&gt;&lt;p&gt;</w:t>
      </w:r>
      <w:r>
        <w:rPr>
          <w:sz w:val="32"/>
          <w:szCs w:val="32"/>
        </w:rPr>
        <w:t>社会问题与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期的小说作品也深刻地揭示了社会问题，比如家庭暴力、性别歧视等。在这些小说中，可以看到作者对于现实世界中的不公正现象进行深刻批判，并通过艺术手段引起读者的思考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八零年代的小说为我们提供了一幅关于那个时代的人物画像，同时也预示着未来的文学发展方向。随着技术和信息交流方式的不断变化，我们可以期待未来文学将如何融合不同文化元素，以及如何更好地反映人类真实的情感与思想状态。</w:t>
      </w:r>
      <w:r>
        <w:rPr>
          <w:sz w:val="32"/>
          <w:szCs w:val="32"/>
        </w:rPr>
        <w:t>&lt;/p&gt;&lt;p&gt;&lt;a href = "/doc/578292-</w:t>
      </w:r>
      <w:r>
        <w:rPr>
          <w:sz w:val="32"/>
          <w:szCs w:val="32"/>
        </w:rPr>
        <w:t>八零年代美丽与痛苦的故事</w:t>
      </w:r>
      <w:r>
        <w:rPr>
          <w:sz w:val="32"/>
          <w:szCs w:val="32"/>
        </w:rPr>
        <w:t>.doc" rel="alternate" download="578292-</w:t>
      </w:r>
      <w:r>
        <w:rPr>
          <w:sz w:val="32"/>
          <w:szCs w:val="32"/>
        </w:rPr>
        <w:t>八零年代美丽与痛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