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泻火家庭健康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疫情中的家中健康危机？</w:t>
      </w:r>
      <w:r>
        <w:rPr>
          <w:sz w:val="32"/>
          <w:szCs w:val="32"/>
        </w:rPr>
        <w:t>&lt;/p&gt;&lt;p&gt;&lt;img src="/static-img/7rdY0aOgQ6ECxxCR_lNYTLHrqIvVWrbFbB70za5aqas7OkeWPcmLbvVlde9t70bb.jpg"&gt;&lt;/p&gt;&lt;p&gt;</w:t>
      </w:r>
      <w:r>
        <w:rPr>
          <w:sz w:val="32"/>
          <w:szCs w:val="32"/>
        </w:rPr>
        <w:t>在新冠疫情的影响下，许多人不得不留在家中工作或学习，而这也意味着我们需要更好地管理自己的生活和家庭。尤其是在这种特殊的时期，我们还需要关注老人的健康问题，比如常见的泄火症状。那么，在这个紧张和压力重重的环境中，我们应该如何处理这些情况呢？以下是一些有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老妈泻火？</w:t>
      </w:r>
      <w:r>
        <w:rPr>
          <w:sz w:val="32"/>
          <w:szCs w:val="32"/>
        </w:rPr>
        <w:t>&lt;/p&gt;&lt;p&gt;&lt;img src="/static-img/GhjsVUAsnlgITprr_qnVvbHrqIvVWrbFbB70za5aqatWwaQg4PcEgsQB2qqIKiuHseuoi9VatsVsHvTNrlqpq1bBpCDg9wSCxAHaqogqK4exrgu7T3pUu1Ob8X-WzeIW.jpg"&gt;&lt;/p&gt;&lt;p&gt;</w:t>
      </w:r>
      <w:r>
        <w:rPr>
          <w:sz w:val="32"/>
          <w:szCs w:val="32"/>
        </w:rPr>
        <w:t>首先，我们要了解“老妈泻火”这个词汇，它并不是一个正式的医学术语，但它指的是一些中年女性由于生活压力、饮食习惯或者身体状况等原因出现的一系列症状，如头痛、腰酸背痛、心烦失眠等。这一现象在疫情期间变得更加普遍，因为人们面临更多的心理压力，同时可能因为隔离导致饮食习惯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预防和缓解老妈泻火？</w:t>
      </w:r>
      <w:r>
        <w:rPr>
          <w:sz w:val="32"/>
          <w:szCs w:val="32"/>
        </w:rPr>
        <w:t>&lt;/p&gt;&lt;p&gt;&lt;img src="/static-img/SePTHSMb0o7D0x2nS3I1oLHrqIvVWrbFbB70za5aqatWwaQg4PcEgsQB2qqIKiuHseuoi9VatsVsHvTNrlqpq1bBpCDg9wSCxAHaqogqK4exrgu7T3pUu1Ob8X-WzeIW.jpg"&gt;&lt;/p&gt;&lt;p&gt;</w:t>
      </w:r>
      <w:r>
        <w:rPr>
          <w:sz w:val="32"/>
          <w:szCs w:val="32"/>
        </w:rPr>
        <w:t>为了预防和缓解“老妈泻火”，我们可以从多方面入手。首先，可以通过调整饮食结构来减少身体负担。比如增加蔬菜水果的摄入量，减少油腻高糖食品；保持充足睡眠，不熬夜；适当进行体育锻炼，如散步、瑜伽等，这些都有助于改善心理状态，并增强免疫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上述措施不能缓解症状，那么可能需要采取一些药物治疗。在选择药物时，要注意安全性，避免长时间使用某一种药物，以免产生副作用。此外，如果症状持续严重或者伴随其他严重疾病表现，也应及时就医。</w:t>
      </w:r>
      <w:r>
        <w:rPr>
          <w:sz w:val="32"/>
          <w:szCs w:val="32"/>
        </w:rPr>
        <w:t>&lt;/p&gt;&lt;p&gt;&lt;img src="/static-img/hRLJMMn_JrRfmWpeBSbiOLHrqIvVWrbFbB70za5aqatWwaQg4PcEgsQB2qqIKiuHseuoi9VatsVsHvTNrlqpq1bBpCDg9wSCxAHaqogqK4exrgu7T3pUu1Ob8X-WzeIW.jpg"&gt;&lt;/p&gt;&lt;p&gt;</w:t>
      </w:r>
      <w:r>
        <w:rPr>
          <w:sz w:val="32"/>
          <w:szCs w:val="32"/>
        </w:rPr>
        <w:t>家庭支持对于维护母亲健康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行为上的改变，还有一点非常重要，那就是家庭成员间相互支持。如果你看到你的母亲出现了这些症状，你应该主动去帮助她。你可以陪她一起做运动，参与她的日常活动，或是提供心理上的支持，让她感到自己并不孤单，这种精神上的安慰对于缓解焦虑感极为有效。</w:t>
      </w:r>
      <w:r>
        <w:rPr>
          <w:sz w:val="32"/>
          <w:szCs w:val="32"/>
        </w:rPr>
        <w:t>&lt;/p&gt;&lt;p&gt;&lt;img src="/static-img/c3c4xL1zXGbJjFeekDg1obHrqIvVWrbFbB70za5aqatWwaQg4PcEgsQB2qqIKiuHseuoi9VatsVsHvTNrlqpq1bBpCDg9wSCxAHaqogqK4exrgu7T3pUu1Ob8X-WzeIW.jpg"&gt;&lt;/p&gt;&lt;p&gt;</w:t>
      </w:r>
      <w:r>
        <w:rPr>
          <w:sz w:val="32"/>
          <w:szCs w:val="32"/>
        </w:rPr>
        <w:t>将“拿下”成为日常生活中的关键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儿女还是作为配偶，都要学会积极面对这一挑战，将“拿下”成为日常生活中的关键词。这包括承认自己的能力限制，以及寻求必要帮助。当我们能够勇敢地面对困难的时候，就能更好地控制住那些让我们的母亲感到不适的事情，从而让整个家庭更加幸福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正确的理解、“拿下”的决心以及全家的共同努力，我们可以有效地应对疫情期间因各种原因引起的问题，比如所谓的“老妈泻火”。记住，每个小小的改变都能带来巨大的差异，让我们的生命更加精彩纷呈。在这样的特殊时期里，只要大家携手合作，一切都会变得可行和美好的。</w:t>
      </w:r>
      <w:r>
        <w:rPr>
          <w:sz w:val="32"/>
          <w:szCs w:val="32"/>
        </w:rPr>
        <w:t>&lt;/p&gt;&lt;p&gt;&lt;a href = "/doc/578291-</w:t>
      </w:r>
      <w:r>
        <w:rPr>
          <w:sz w:val="32"/>
          <w:szCs w:val="32"/>
        </w:rPr>
        <w:t>疫情期间拿下老妈泻火家庭健康管理技巧</w:t>
      </w:r>
      <w:r>
        <w:rPr>
          <w:sz w:val="32"/>
          <w:szCs w:val="32"/>
        </w:rPr>
        <w:t>.doc" rel="alternate" download="578291-</w:t>
      </w:r>
      <w:r>
        <w:rPr>
          <w:sz w:val="32"/>
          <w:szCs w:val="32"/>
        </w:rPr>
        <w:t>疫情期间拿下老妈泻火家庭健康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