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天空使者探索燕子传奇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神秘的传说中，有一种鸟儿被赋予了超凡脱俗的形象，它们是自由之翼下的精灵，是春日里最美丽的见证者——燕子。燕子的故事，流传于千年，以其独特的情感和智慧吸引着人们的心灵深处。</w:t>
      </w:r>
      <w:r>
        <w:rPr>
          <w:sz w:val="32"/>
          <w:szCs w:val="32"/>
        </w:rPr>
        <w:t>&lt;/p&gt;&lt;p&gt;</w:t>
      </w:r>
      <w:r>
        <w:rPr>
          <w:sz w:val="32"/>
          <w:szCs w:val="32"/>
        </w:rPr>
        <w:t>燕子的神话</w:t>
      </w:r>
      <w:r>
        <w:rPr>
          <w:sz w:val="32"/>
          <w:szCs w:val="32"/>
        </w:rPr>
        <w:t>&lt;/p&gt;&lt;p&gt;&lt;img src="/static-img/Y487MBXKow_0MgfaDg1Hrg.jpg"&gt;&lt;/p&gt;&lt;p&gt;</w:t>
      </w:r>
      <w:r>
        <w:rPr>
          <w:sz w:val="32"/>
          <w:szCs w:val="32"/>
        </w:rPr>
        <w:t>在中国古代，一则关于燕子的民间故事广为流传，这就是“燕子传奇”。据说，一个远古时期的小女孩因为对父母过分依赖而遭到他们遗弃。在野外，她遇到了一群守护她的人物——这些人形化作了飞翔、聪明、善良并且忠诚的鸟类——它们便是现代我们所称呼的“真”（即真假）或叫做“仙鹤”的小鸟。随后，小女孩被转化成了仙鹤，与她们一起飞翔，在云端上寻找她的家乡。当她终于找到了一片充满爱与欢乐的地方，她也变回了人类，但从此每当春暖花开的时候，她都会返回那片地方，并带来许多仙鹤作为礼物。这段历史不仅让人对那些勇敢和坚韧的小女孩产生敬意，也让人们记住了无论身处何地，只要心中有爱，就有可能回到属于自己的温暖港湾。</w:t>
      </w:r>
      <w:r>
        <w:rPr>
          <w:sz w:val="32"/>
          <w:szCs w:val="32"/>
        </w:rPr>
        <w:t>&lt;/p&gt;&lt;p&gt;</w:t>
      </w:r>
      <w:r>
        <w:rPr>
          <w:sz w:val="32"/>
          <w:szCs w:val="32"/>
        </w:rPr>
        <w:t>燕子的智慧</w:t>
      </w:r>
      <w:r>
        <w:rPr>
          <w:sz w:val="32"/>
          <w:szCs w:val="32"/>
        </w:rPr>
        <w:t>&lt;/p&gt;&lt;p&gt;&lt;img src="/static-img/pt9DkvsozzEiXOuoQ3QLOQ.png"&gt;&lt;/p&gt;&lt;p&gt;</w:t>
      </w:r>
      <w:r>
        <w:rPr>
          <w:sz w:val="32"/>
          <w:szCs w:val="32"/>
        </w:rPr>
        <w:t>在世界各地，无论是东方还是西方，都有一种普遍认可的事实，那就是燕子以其高超的手艺赢得了所有人的赞誉。它们能够巧妙地捕捉昆虫，用尖锐而敏捷的手指轻易解决猎物。而这并不只是简单的狩猎技巧，更是一种哲学上的思考方式：如何通过最少动作完成最大效果。这就像人类生活中的很多事情一样，不需要多余的话语，只需看一次它优雅又高效的一举手之间就能理解这一点。</w:t>
      </w:r>
      <w:r>
        <w:rPr>
          <w:sz w:val="32"/>
          <w:szCs w:val="32"/>
        </w:rPr>
        <w:t>&lt;/p&gt;&lt;p&gt;</w:t>
      </w:r>
      <w:r>
        <w:rPr>
          <w:sz w:val="32"/>
          <w:szCs w:val="32"/>
        </w:rPr>
        <w:t>燕子的情感表达</w:t>
      </w:r>
      <w:r>
        <w:rPr>
          <w:sz w:val="32"/>
          <w:szCs w:val="32"/>
        </w:rPr>
        <w:t>&lt;/p&gt;&lt;p&gt;&lt;img src="/static-img/JbSocE_9LUTm7BHUyVrBBg.jpg"&gt;&lt;/p&gt;&lt;p&gt;</w:t>
      </w:r>
      <w:r>
        <w:rPr>
          <w:sz w:val="32"/>
          <w:szCs w:val="32"/>
        </w:rPr>
        <w:t>尽管看似冷漠，但实际上，燕子却是一个极具情感表达能力强烈动物。一旦它们选择一个栖息地，便会持续几代甚至更多时间维持这个位置，形成稳定的社会结构。这种坚定与忠诚，让人联想到了那些经历风雨却始终不离不弃的情谊。在自然界中，他们展现出一种耐心与责任感，对家庭和同伴至关重要，而这些品质正是我们人类追求理想社会所应有的素养之一。</w:t>
      </w:r>
      <w:r>
        <w:rPr>
          <w:sz w:val="32"/>
          <w:szCs w:val="32"/>
        </w:rPr>
        <w:t>&lt;/p&gt;&lt;p&gt;</w:t>
      </w:r>
      <w:r>
        <w:rPr>
          <w:sz w:val="32"/>
          <w:szCs w:val="32"/>
        </w:rPr>
        <w:t>燕子的生态价值</w:t>
      </w:r>
      <w:r>
        <w:rPr>
          <w:sz w:val="32"/>
          <w:szCs w:val="32"/>
        </w:rPr>
        <w:t>&lt;/p&gt;&lt;p&gt;&lt;img src="/static-img/-4JwBpKYHyx-VNOrQ04ugg.jpg"&gt;&lt;/p&gt;&lt;p&gt;</w:t>
      </w:r>
      <w:r>
        <w:rPr>
          <w:sz w:val="32"/>
          <w:szCs w:val="32"/>
        </w:rPr>
        <w:t>除了提供观赏性益处外，燕子还扮演着不可或缺的地位，它们对环境具有显著影响。在农业领域，它们可以成为有效生物控制剂，因为它们主要以害虫为食，有助于减少农作物损失。此外，由于其筑巢习惯常常涉及建筑材料，如泥土、石头等，因此也帮助保持环境整洁，同时提供了一些文化研究资源，比如考古学研究中发现大量蝗虫遗骸便可能证明某个时期存在大量雀类活动，从而推断出当时气候条件等信息。</w:t>
      </w:r>
      <w:r>
        <w:rPr>
          <w:sz w:val="32"/>
          <w:szCs w:val="32"/>
        </w:rPr>
        <w:t>&lt;/p&gt;&lt;p&gt;</w:t>
      </w:r>
      <w:r>
        <w:rPr>
          <w:sz w:val="32"/>
          <w:szCs w:val="32"/>
        </w:rPr>
        <w:t>燕子的文化象征意义</w:t>
      </w:r>
      <w:r>
        <w:rPr>
          <w:sz w:val="32"/>
          <w:szCs w:val="32"/>
        </w:rPr>
        <w:t>&lt;/p&gt;&lt;p&gt;&lt;img src="/static-img/1yiSoDCbRlO7ahckz5e28g.jpg"&gt;&lt;/p&gt;&lt;p&gt;</w:t>
      </w:r>
      <w:r>
        <w:rPr>
          <w:sz w:val="32"/>
          <w:szCs w:val="32"/>
        </w:rPr>
        <w:t>不同文化背景下，人们往往给予同一事物不同的意义。但对于大部分地区来说，尤其是在中国，“鸿鹄欲止兮”、“鸿鹄瞻望兮”，这样的词句通常用来形容巨大的志向、高远抱负，或许还有某种程度上的孤独感，因为只有真正有远见卓识的人才能够像那只大雁一般跨越千山万水去寻觅新的栖居之所。因此，当提到瀚海漫步的大雁，我们总不能不将这份壮阔和渴望结合起来，将它映射到我们的内心深处去体验那种渴望成长、追求更好生活的心境。</w:t>
      </w:r>
      <w:r>
        <w:rPr>
          <w:sz w:val="32"/>
          <w:szCs w:val="32"/>
        </w:rPr>
        <w:t>&lt;/p&gt;&lt;p&gt;</w:t>
      </w:r>
      <w:r>
        <w:rPr>
          <w:sz w:val="32"/>
          <w:szCs w:val="32"/>
        </w:rPr>
        <w:t>保护行动与未来的担忧</w:t>
      </w:r>
      <w:r>
        <w:rPr>
          <w:sz w:val="32"/>
          <w:szCs w:val="32"/>
        </w:rPr>
        <w:t>&lt;/p&gt;&lt;p&gt;</w:t>
      </w:r>
      <w:r>
        <w:rPr>
          <w:sz w:val="32"/>
          <w:szCs w:val="32"/>
        </w:rPr>
        <w:t>然而，在快节奏发展进程下，我们必须面临的一个问题，就是如何平衡经济增长与生态保护，即使对于那么微小但又如此关键的一环——保护我们的朋友们，即那些珍贵而稀有的鸟类。不过，这一点也是希望的一面，因为只要我们愿意付出努力，就一定能够找到适合双方共存的方法。不仅要保障现在他们赖以生的空间，还要确保未来世代也有机会享受这美好的地球，所以这是一个全民共同参与的事情，不分国界，不分职业，每个人都应该站出来，为保护这些天空中的精灵发声。</w:t>
      </w:r>
      <w:r>
        <w:rPr>
          <w:sz w:val="32"/>
          <w:szCs w:val="32"/>
        </w:rPr>
        <w:t>&lt;/p&gt;&lt;p&gt;&lt;a href = "/doc/578278-</w:t>
      </w:r>
      <w:r>
        <w:rPr>
          <w:sz w:val="32"/>
          <w:szCs w:val="32"/>
        </w:rPr>
        <w:t>翩翩起舞的天空使者探索燕子传奇背后的秘密</w:t>
      </w:r>
      <w:r>
        <w:rPr>
          <w:sz w:val="32"/>
          <w:szCs w:val="32"/>
        </w:rPr>
        <w:t>.doc" rel="alternate" download="578278-</w:t>
      </w:r>
      <w:r>
        <w:rPr>
          <w:sz w:val="32"/>
          <w:szCs w:val="32"/>
        </w:rPr>
        <w:t>翩翩起舞的天空使者探索燕子传奇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