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生活的节奏与空间的灵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别墅不再仅仅是富裕阶层的象征，而是一种追求高品质生活方式和个人空间独特化设计理念的体现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仅是一个装修风格，更是一个生活态度和审美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功能性与艺术性的平衡</w:t>
      </w:r>
      <w:r>
        <w:rPr>
          <w:sz w:val="32"/>
          <w:szCs w:val="32"/>
        </w:rPr>
        <w:t>&lt;/p&gt;&lt;p&gt;&lt;img src="/static-img/RYO52bwt67dTimNwLbFoDw.jpg"&gt;&lt;/p&gt;&lt;p&gt;</w:t>
      </w:r>
      <w:r>
        <w:rPr>
          <w:sz w:val="32"/>
          <w:szCs w:val="32"/>
        </w:rPr>
        <w:t>在别墅设计中，如何将实用性与美学相结合，是一项重要而复杂的任务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一种解决方案，它通过巧妙地安排空间布局，将不同的功能区域（如客厅、餐厅、厨房等）以连续且流畅的手法连接起来，使得每个房间都能充分发挥其潜能，同时也为居住者带来视觉上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材料与色彩选择</w:t>
      </w:r>
      <w:r>
        <w:rPr>
          <w:sz w:val="32"/>
          <w:szCs w:val="32"/>
        </w:rPr>
        <w:t>&lt;/p&gt;&lt;p&gt;&lt;img src="/static-img/5M_J5UdbATuiTG7wE3qjoA.jpg"&gt;&lt;/p&gt;&lt;p&gt;</w:t>
      </w:r>
      <w:r>
        <w:rPr>
          <w:sz w:val="32"/>
          <w:szCs w:val="32"/>
        </w:rPr>
        <w:t>材质和颜色的选择对于塑造一个别墅环境至关重要。在进行室内装饰时，采用自然材料如木材、石材等，以及柔和温暖的色调，可以营造出舒适安逸的大气氛围。而对比鲜明或突出的配色搭配，则可以增强视觉冲击力，让整个空间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光线与阴影之美</w:t>
      </w:r>
      <w:r>
        <w:rPr>
          <w:sz w:val="32"/>
          <w:szCs w:val="32"/>
        </w:rPr>
        <w:t>&lt;/p&gt;&lt;p&gt;&lt;img src="/static-img/GG8CcfNBvv59DOxOdNahVQ.jpg"&gt;&lt;/p&gt;&lt;p&gt;</w:t>
      </w:r>
      <w:r>
        <w:rPr>
          <w:sz w:val="32"/>
          <w:szCs w:val="32"/>
        </w:rPr>
        <w:t>光线是构建室内外景观的一大要素。在设计时，要善于利用自然光线，即使是在较小的窗户下，也可以通过精心挑选家具位置及使用透明隔断，使得房间内部充满了柔软而均匀的人工照明。此外，合理设置灯具，如悬挂灯、壁灯等，还能够创造出既温馨又引人入胜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能技术融入日常生活</w:t>
      </w:r>
      <w:r>
        <w:rPr>
          <w:sz w:val="32"/>
          <w:szCs w:val="32"/>
        </w:rPr>
        <w:t>&lt;/p&gt;&lt;p&gt;&lt;img src="/static-img/2V06sclBaLveoeclQbRx6w.jpg"&gt;&lt;/p&gt;&lt;p&gt;</w:t>
      </w:r>
      <w:r>
        <w:rPr>
          <w:sz w:val="32"/>
          <w:szCs w:val="32"/>
        </w:rPr>
        <w:t>随着科技不断发展，对于居住环境中的智能化需求越来越高。在现代化别墻里，我们可以看到各种智能家居设备被广泛应用，如可控制遥感门窗系统、自动清洁机器人以及声控音箱等，这些都极大地提高了用户体验，并让我们的日常活动变得更加便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墺里的轮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绿植元素提升空气质量</w:t>
      </w:r>
      <w:r>
        <w:rPr>
          <w:sz w:val="32"/>
          <w:szCs w:val="32"/>
        </w:rPr>
        <w:t>&lt;/p&gt;&lt;p&gt;&lt;img src="/static-img/mmXld7M-5j98CZv_Vnxotg.jpg"&gt;&lt;/p&gt;&lt;p&gt;</w:t>
      </w:r>
      <w:r>
        <w:rPr>
          <w:sz w:val="32"/>
          <w:szCs w:val="32"/>
        </w:rPr>
        <w:t>绿植不仅能提升空气质量，还能增添室内装饰上的生机活力。在现代住宅中，无论是楼上还是楼下的任何地方，都可以添加植物，以此缓解紧张压力，并提供了一种直接接触自然界的事物，从而实现心理健康方面的一些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屋里面的旋转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个人特色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设计过程中，最关键的是要反映出业主个人的喜好和品味。无论是收藏品展示区还是专属图书角，每一个细节都是对主人个性的深刻诠释。这样做不但让自己的居所更具有特色，也成为邻近居民眼中的亮点之一，为周边环境增加更多文化价值。</w:t>
      </w:r>
      <w:r>
        <w:rPr>
          <w:sz w:val="32"/>
          <w:szCs w:val="32"/>
        </w:rPr>
        <w:t>&lt;/p&gt;&lt;p&gt;&lt;a href = "/doc/57824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生活的节奏与空间的灵动</w:t>
      </w:r>
      <w:r>
        <w:rPr>
          <w:sz w:val="32"/>
          <w:szCs w:val="32"/>
        </w:rPr>
        <w:t>.doc" rel="alternate" download="57824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生活的节奏与空间的灵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