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中的樱花之舞探索未知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中的樱花之舞：探索未知的美丽</w:t>
      </w:r>
      <w:r>
        <w:rPr>
          <w:sz w:val="32"/>
          <w:szCs w:val="32"/>
        </w:rPr>
        <w:t>&lt;/p&gt;&lt;p&gt;&lt;img src="/static-img/6fMXubKYLJS44EhNCqtJOARWabRCA03aaHaKeGgu08cJo8mWx1ZGSzHccnklOCaD.jpg"&gt;&lt;/p&gt;&lt;p&gt;</w:t>
      </w:r>
      <w:r>
        <w:rPr>
          <w:sz w:val="32"/>
          <w:szCs w:val="32"/>
        </w:rPr>
        <w:t>在春天，森林里总会有一片特别的颜色，那就是樱花的绚烂。它们像少女一样轻盈地摇曳，每一朵都散发着独特的香味，让人忍不住想要深入森林，感受这份自然赋予的奇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尝尝你的森林樱花</w:t>
      </w:r>
      <w:r>
        <w:rPr>
          <w:sz w:val="32"/>
          <w:szCs w:val="32"/>
        </w:rPr>
        <w:t>&lt;/p&gt;&lt;p&gt;&lt;img src="/static-img/2ygV0DLr1tGLzpQse-JhhQRWabRCA03aaHaKeGgu08dMShffu78MVuIA1Pd-RdjI2S8b5JB4VfkiyUlVNS2IKFkzya6hqZ6SCB7i363q-I3ttFJHZxEvF68aWPcyLTFv9oUJL2U9bXGwxBnU56eVhEerIMJoG58_szBjn0Y0QxJ4XBndQOtwc3IraJwI89_l0bWih6iVwWGiMuEvv30bykp9_vjiynF5AtB94N6OoFg.jpg"&gt;&lt;/p&gt;&lt;p&gt;</w:t>
      </w:r>
      <w:r>
        <w:rPr>
          <w:sz w:val="32"/>
          <w:szCs w:val="32"/>
        </w:rPr>
        <w:t>春日踏青，一群游客纷纷来到这个远离尘嚣的地方，他们的心中充满了期待和好奇。他们知道这里有着美丽绝伦的景致，但却不知道那是如何被创造出来的。他们决定自己去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森林，一路上都是新绿新叶的声音，那是一种生命力旺盛的声音，它似乎在向人们传递着什么信息？当人们抬头看去，只见树梢处挂满了五彩斑斓的小花，这些小花就像是穿越时空来的精灵，不经意间洒下了一抹淡淡粉色的光晕。</w:t>
      </w:r>
      <w:r>
        <w:rPr>
          <w:sz w:val="32"/>
          <w:szCs w:val="32"/>
        </w:rPr>
        <w:t>&lt;/p&gt;&lt;p&gt;&lt;img src="/static-img/LZXETtn3ZCg-XUY0bL5BygRWabRCA03aaHaKeGgu08dMShffu78MVuIA1Pd-RdjI2S8b5JB4VfkiyUlVNS2IKFkzya6hqZ6SCB7i363q-I3ttFJHZxEvF68aWPcyLTFv9oUJL2U9bXGwxBnU56eVhEerIMJoG58_szBjn0Y0QxJ4XBndQOtwc3IraJwI89_l0bWih6iVwWGiMuEvv30bykp9_vjiynF5AtB94N6OoFg.jpg"&gt;&lt;/p&gt;&lt;p&gt;</w:t>
      </w:r>
      <w:r>
        <w:rPr>
          <w:sz w:val="32"/>
          <w:szCs w:val="32"/>
        </w:rPr>
        <w:t>这些不是常见的小草，而是稀有的植物，它们能够生长在任何环境下，无论是干燥还是潮湿，都能找到它们赖以生存的地带。但为什么今天它才这么鲜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这是季节变换的时候，阳光也变得温柔起来，它照耀下的每一寸土地，都显得那么珍贵和值得尊敬。在这样的背景下，这些小草便展现出了它们最灿烂的一面，也许我们应该从中学习到一些什么？</w:t>
      </w:r>
      <w:r>
        <w:rPr>
          <w:sz w:val="32"/>
          <w:szCs w:val="32"/>
        </w:rPr>
        <w:t>&lt;/p&gt;&lt;p&gt;&lt;img src="/static-img/57yQJS0ceef__DQ3x5wIEARWabRCA03aaHaKeGgu08dMShffu78MVuIA1Pd-RdjI2S8b5JB4VfkiyUlVNS2IKFkzya6hqZ6SCB7i363q-I3ttFJHZxEvF68aWPcyLTFv9oUJL2U9bXGwxBnU56eVhEerIMJoG58_szBjn0Y0QxJ4XBndQOtwc3IraJwI89_l0bWih6iVwWGiMuEvv30bykp9_vjiynF5AtB94N6OoFg.jpg"&gt;&lt;/p&gt;&lt;p&gt;</w:t>
      </w:r>
      <w:r>
        <w:rPr>
          <w:sz w:val="32"/>
          <w:szCs w:val="32"/>
        </w:rPr>
        <w:t>但现在，我们更关心的是那些樱桃状的小果实。这是什么？有人说这是野生的樱桃，有人说这只是普通的小草，但是它确实很甜，如果你愿意可以尝试一下，看看是否真的如同外表所示那样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在这里吃东西并不是唯一的事情。你还可以学学这些植物怎样适应环境、怎样繁殖，以及它们之间相互作用的情形。每一个细节都透露着自然界的大智慧，是我们人类可以学习和效仿的地方。</w:t>
      </w:r>
      <w:r>
        <w:rPr>
          <w:sz w:val="32"/>
          <w:szCs w:val="32"/>
        </w:rPr>
        <w:t>&lt;/p&gt;&lt;p&gt;&lt;img src="/static-img/nvRZK6z5445pNxVVQus4FARWabRCA03aaHaKeGgu08dMShffu78MVuIA1Pd-RdjI2S8b5JB4VfkiyUlVNS2IKFkzya6hqZ6SCB7i363q-I3ttFJHZxEvF68aWPcyLTFv9oUJL2U9bXGwxBnU56eVhEerIMJoG58_szBjn0Y0QxJ4XBndQOtwc3IraJwI89_l0bWih6iVwWGiMuEvv30bykp9_vjiynF5AtB94N6OoFg.jpg"&gt;&lt;/p&gt;&lt;p&gt;</w:t>
      </w:r>
      <w:r>
        <w:rPr>
          <w:sz w:val="32"/>
          <w:szCs w:val="32"/>
        </w:rPr>
        <w:t>然而，当你深入到某个地方，你会发现真正令人难忘的是那些不为人知的事物。而且，每个人对于“秘密”可能有不同的理解，所以大家需要共同努力才能揭开真相。不管怎么说，只要你愿意用心去探寻，就一定能找到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说到底，“迈开腿让尝尝你的森林樱花”，并不仅仅是一个简单的话语，更是一种生活态度。一旦你拥有了这种态度，你就会发现世界上的每一个角落，都隐藏着无数未被发现、未被理解的事物等待着你去探索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即使是在这个快节奏、高科技发展社会，我们也不能忽视大自然给予我们的礼物。大自然教会我们如何生活，也教会我们何谓真正幸福。这一点，对于现代社会来说尤其重要，因为尽管科技进步极速，但人的内心需求依旧是简单而纯粹——追求平衡与谐谊，与大自然保持联系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继续前行，用脚印书写属于我们的故事，用眼睛看到世界，用耳朵听懂地球的心跳，用鼻子嗅闻生命力的芬芳，以此来庆祝这一切，又将这一切转化为力量，为未来打下坚实基础吧！</w:t>
      </w:r>
      <w:r>
        <w:rPr>
          <w:sz w:val="32"/>
          <w:szCs w:val="32"/>
        </w:rPr>
        <w:t>&lt;/p&gt;&lt;p&gt;&lt;a href = "/doc/578209-</w:t>
      </w:r>
      <w:r>
        <w:rPr>
          <w:sz w:val="32"/>
          <w:szCs w:val="32"/>
        </w:rPr>
        <w:t>森林中的樱花之舞探索未知的美丽</w:t>
      </w:r>
      <w:r>
        <w:rPr>
          <w:sz w:val="32"/>
          <w:szCs w:val="32"/>
        </w:rPr>
        <w:t>.doc" rel="alternate" download="578209-</w:t>
      </w:r>
      <w:r>
        <w:rPr>
          <w:sz w:val="32"/>
          <w:szCs w:val="32"/>
        </w:rPr>
        <w:t>森林中的樱花之舞探索未知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