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燃烧折火一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燃烧：折火一夏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夏季，人们总是寻求一些方式来度过这个不太宜人的季节。有的人选择了逃离到凉爽的地方，而有的人则选择了各种形式的心理和身体上的放松方法。而折火一夏，这个主题下，我们可以看到的是一个关于如何在炎热中找到自己的世界，找到属于自己的那份宁静与快乐。</w:t>
      </w:r>
      <w:r>
        <w:rPr>
          <w:sz w:val="32"/>
          <w:szCs w:val="32"/>
        </w:rPr>
        <w:t>&lt;/p&gt;&lt;p&gt;&lt;img src="/static-img/-hoUWWT_NC0LOKeG8xjpPw.jpg"&gt;&lt;/p&gt;&lt;p&gt;</w:t>
      </w:r>
      <w:r>
        <w:rPr>
          <w:sz w:val="32"/>
          <w:szCs w:val="32"/>
        </w:rPr>
        <w:t>折火一夏：寻找内心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烈日炙烤下的世界里，每个人都渴望有一片属于自己的避风港。在折火一夏中，我们看到了主人公如何通过学习书法来寻找内心的宁静。书法是一种艺术，它不仅能够帮助人表达情感，还能让人在动手过程中忘却烦恼。每一次笔触，都像是对自己内心的一次抒发，是一种精神上的释放。</w:t>
      </w:r>
      <w:r>
        <w:rPr>
          <w:sz w:val="32"/>
          <w:szCs w:val="32"/>
        </w:rPr>
        <w:t>&lt;/p&gt;&lt;p&gt;&lt;img src="/static-img/hEwr_LcoqnkBkf7fG7gxwA.png"&gt;&lt;/p&gt;&lt;p&gt;</w:t>
      </w:r>
      <w:r>
        <w:rPr>
          <w:sz w:val="32"/>
          <w:szCs w:val="32"/>
        </w:rPr>
        <w:t>折火一夏：探索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正是户外活动最多的时候，人们开始更加关注自然环境中的美丽景色。在折火一夏这个主题下，我们可以看到主人公如何通过徒步旅行来探索自然之美。无论是在密林深处还是山巅上，那些清新的空气、鲜艳的野花，无疑给予了人们极大的精神慰藉，让人们感受到大自然赋予我们的生命力。</w:t>
      </w:r>
      <w:r>
        <w:rPr>
          <w:sz w:val="32"/>
          <w:szCs w:val="32"/>
        </w:rPr>
        <w:t>&lt;/p&gt;&lt;p&gt;&lt;img src="/static-img/jAFbK92HGViHG6f-Q4Y4Kg.jpg"&gt;&lt;/p&gt;&lt;p&gt;</w:t>
      </w:r>
      <w:r>
        <w:rPr>
          <w:sz w:val="32"/>
          <w:szCs w:val="32"/>
        </w:rPr>
        <w:t>折火一夏：回忆往昔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午后，有时候最好的消遣就是回忆往昔时光。在折火一 夏中，我们看到了主人公如何通过翻阅旧相册来回忆过去的情感瞬间。那张张照片里的笑脸和泪痕，一起组成了他丰富而复杂的人生历程，是一种对于记忆力的赞颂，也是对生活的一种珍惜。</w:t>
      </w:r>
      <w:r>
        <w:rPr>
          <w:sz w:val="32"/>
          <w:szCs w:val="32"/>
        </w:rPr>
        <w:t>&lt;/p&gt;&lt;p&gt;&lt;img src="/static-img/xGEYXOFFfAegjhCJ25kWLA.png"&gt;&lt;/p&gt;&lt;p&gt;</w:t>
      </w:r>
      <w:r>
        <w:rPr>
          <w:sz w:val="32"/>
          <w:szCs w:val="32"/>
        </w:rPr>
        <w:t>把握现在，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而又充实的一年结束之后，我们常常会感到疲惫，但同时也充满期待。在折 火 一 夏这一主题下，我们可以看到主人公如何把握现在，同时展望未来的可能性。他知道，只要不断前行，不断尝试，他就能迎接新挑战、新机遇，从而开启更广阔的人生旅程。</w:t>
      </w:r>
      <w:r>
        <w:rPr>
          <w:sz w:val="32"/>
          <w:szCs w:val="32"/>
        </w:rPr>
        <w:t>&lt;/p&gt;&lt;p&gt;&lt;img src="/static-img/RSpH6RT_a9QTMCvDH-T-7Q.png"&gt;&lt;/p&gt;&lt;p&gt;</w:t>
      </w:r>
      <w:r>
        <w:rPr>
          <w:sz w:val="32"/>
          <w:szCs w:val="32"/>
        </w:rPr>
        <w:t>倾听身边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最重要的事情并不是我们说的什么，而是我们倾听谁说什么。在这趟旅途中，主角学会了倾听身边人的声音，无论是亲朋好友还是路人甲乙，他都愿意停下来聆听他们的话语。这是一种善良，也是一种智慧，因为只有当我们真正地去倾听别人的话语时，他们才会觉得自己被尊重，被理解，这样的交流往往能够带给彼此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时间里，主角也学会了一些自我提升和成长的小技巧。他意识到，即使是在这样炎热难耐的季节里，也要保持积极向上的态度，用知识和技能去打造属于自己的品牌，以此来吸引更多朋友，为自己创造更多机会。这是一个关于自我认知、自我激励的小结，是对“折 火 一 夏”主题的一个完美诠释。</w:t>
      </w:r>
      <w:r>
        <w:rPr>
          <w:sz w:val="32"/>
          <w:szCs w:val="32"/>
        </w:rPr>
        <w:t>&lt;/p&gt;&lt;p&gt;&lt;a href = "/doc/578192-</w:t>
      </w:r>
      <w:r>
        <w:rPr>
          <w:sz w:val="32"/>
          <w:szCs w:val="32"/>
        </w:rPr>
        <w:t>夏日燃烧折火一夏的故事</w:t>
      </w:r>
      <w:r>
        <w:rPr>
          <w:sz w:val="32"/>
          <w:szCs w:val="32"/>
        </w:rPr>
        <w:t>.doc" rel="alternate" download="578192-</w:t>
      </w:r>
      <w:r>
        <w:rPr>
          <w:sz w:val="32"/>
          <w:szCs w:val="32"/>
        </w:rPr>
        <w:t>夏日燃烧折火一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