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的水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男主的水源之旅</w:t>
      </w:r>
      <w:r>
        <w:rPr>
          <w:sz w:val="32"/>
          <w:szCs w:val="32"/>
        </w:rPr>
        <w:t>&lt;/p&gt;&lt;p&gt;&lt;img src="/static-img/mftAKE69Zdr5VbC1GN_XJNU7cv4vLY4n8fPGKG5agJ1qOvt4IDA1u0tYmaa0TOGP.jpg"&gt;&lt;/p&gt;&lt;p&gt;</w:t>
      </w:r>
      <w:r>
        <w:rPr>
          <w:sz w:val="32"/>
          <w:szCs w:val="32"/>
        </w:rPr>
        <w:t>在这个充满奇幻元素的</w:t>
      </w:r>
      <w:r>
        <w:rPr>
          <w:sz w:val="32"/>
          <w:szCs w:val="32"/>
        </w:rPr>
        <w:t>NPC</w:t>
      </w:r>
      <w:r>
        <w:rPr>
          <w:sz w:val="32"/>
          <w:szCs w:val="32"/>
        </w:rPr>
        <w:t>游戏世界里，两个年轻的英雄分别是来自不同部族的阿尔法和贝利。他们各自拥有不同的技能和能力，但共同的目标是维护这片土地上的生态平衡。</w:t>
      </w:r>
      <w:r>
        <w:rPr>
          <w:sz w:val="32"/>
          <w:szCs w:val="32"/>
        </w:rPr>
        <w:t>&lt;/p&gt;&lt;p&gt;</w:t>
      </w:r>
      <w:r>
        <w:rPr>
          <w:sz w:val="32"/>
          <w:szCs w:val="32"/>
        </w:rPr>
        <w:t>水源探索</w:t>
      </w:r>
      <w:r>
        <w:rPr>
          <w:sz w:val="32"/>
          <w:szCs w:val="32"/>
        </w:rPr>
        <w:t>&lt;/p&gt;&lt;p&gt;&lt;img src="/static-img/Rmqaa8MkEgVPjN3PJ2JC59U7cv4vLY4n8fPGKG5agJ0ncxX6L4gUhVQy8AZt-g4BBrEFkBUR6MCvFEp1DrHaMeL0puDSuKQO0zwVJsrdL85BrjUDdwJVcJi4e-M9k1wWMy10OULCaWABWUm4jSaiefWXvYxzCjj6bPalgiIsp394n9exHWziPALi0lPEe06yOhkUmkgwHkAqxUPGzGV8CudUnen7Xj9CD42W5YXztAQ.jpg"&gt;&lt;/p&gt;&lt;p&gt;</w:t>
      </w:r>
      <w:r>
        <w:rPr>
          <w:sz w:val="32"/>
          <w:szCs w:val="32"/>
        </w:rPr>
        <w:t>双男主开始了他们对整个国家水资源分布情况的深入调查。通过智慧与勇气，他们克服了种种困难，最终找到了一个既可以供给大多数人使用，又能保证每个区域有足够雨量的小型灌溉系统。这不仅解决了当地居民长期以来的饮用水问题，还为农业发展提供了新的可能。</w:t>
      </w:r>
      <w:r>
        <w:rPr>
          <w:sz w:val="32"/>
          <w:szCs w:val="32"/>
        </w:rPr>
        <w:t>&lt;/p&gt;&lt;p&gt;</w:t>
      </w:r>
      <w:r>
        <w:rPr>
          <w:sz w:val="32"/>
          <w:szCs w:val="32"/>
        </w:rPr>
        <w:t>灌溉系统设计</w:t>
      </w:r>
      <w:r>
        <w:rPr>
          <w:sz w:val="32"/>
          <w:szCs w:val="32"/>
        </w:rPr>
        <w:t>&lt;/p&gt;&lt;p&gt;&lt;img src="/static-img/WIdIgvCJmOM1zaBuqDsn8tU7cv4vLY4n8fPGKG5agJ0ncxX6L4gUhVQy8AZt-g4BBrEFkBUR6MCvFEp1DrHaMeL0puDSuKQO0zwVJsrdL85BrjUDdwJVcJi4e-M9k1wWMy10OULCaWABWUm4jSaiefWXvYxzCjj6bPalgiIsp394n9exHWziPALi0lPEe06yOhkUmkgwHkAqxUPGzGV8CudUnen7Xj9CD42W5YXztAQ.jpg"&gt;&lt;/p&gt;&lt;p&gt;</w:t>
      </w:r>
      <w:r>
        <w:rPr>
          <w:sz w:val="32"/>
          <w:szCs w:val="32"/>
        </w:rPr>
        <w:t>为了确保灌溉系统能够高效运行，阿尔法利用他精湛的手工艺技巧，制作了一系列用于调节流量、防止淤积以及适应季节变化的小工具。而贝利则运用他的自然魔法，为植物提供必要的营养，使得它们能够在干旱时期也能正常生长。</w:t>
      </w:r>
      <w:r>
        <w:rPr>
          <w:sz w:val="32"/>
          <w:szCs w:val="32"/>
        </w:rPr>
        <w:t>&lt;/p&gt;&lt;p&gt;</w:t>
      </w:r>
      <w:r>
        <w:rPr>
          <w:sz w:val="32"/>
          <w:szCs w:val="32"/>
        </w:rPr>
        <w:t>合作共赢</w:t>
      </w:r>
      <w:r>
        <w:rPr>
          <w:sz w:val="32"/>
          <w:szCs w:val="32"/>
        </w:rPr>
        <w:t>&lt;/p&gt;&lt;p&gt;&lt;img src="/static-img/6vNDfMU82czydMxiXz-fPdU7cv4vLY4n8fPGKG5agJ0ncxX6L4gUhVQy8AZt-g4BBrEFkBUR6MCvFEp1DrHaMeL0puDSuKQO0zwVJsrdL85BrjUDdwJVcJi4e-M9k1wWMy10OULCaWABWUm4jSaiefWXvYxzCjj6bPalgiIsp394n9exHWziPALi0lPEe06yOhkUmkgwHkAqxUPGzGV8CudUnen7Xj9CD42W5YXztAQ.jpg"&gt;&lt;/p&gt;&lt;p&gt;</w:t>
      </w:r>
      <w:r>
        <w:rPr>
          <w:sz w:val="32"/>
          <w:szCs w:val="32"/>
        </w:rPr>
        <w:t>在建设过程中，双方经常需要协作解决问题。在一次突如其来的洪水面前，他们联合起来，用自己的力量将河堤加固，以免洪水泛滥破坏周围地区。此举不仅保护了他们所在村庄，也为其他部落树立了榜样，让大家认识到团结一心才能更好地应对挑战。</w:t>
      </w:r>
      <w:r>
        <w:rPr>
          <w:sz w:val="32"/>
          <w:szCs w:val="32"/>
        </w:rPr>
        <w:t>&lt;/p&gt;&lt;p&gt;</w:t>
      </w:r>
      <w:r>
        <w:rPr>
          <w:sz w:val="32"/>
          <w:szCs w:val="32"/>
        </w:rPr>
        <w:t>教育普及</w:t>
      </w:r>
      <w:r>
        <w:rPr>
          <w:sz w:val="32"/>
          <w:szCs w:val="32"/>
        </w:rPr>
        <w:t>&lt;/p&gt;&lt;p&gt;&lt;img src="/static-img/9ZkerG937qA0n02lm4gyGtU7cv4vLY4n8fPGKG5agJ0ncxX6L4gUhVQy8AZt-g4BBrEFkBUR6MCvFEp1DrHaMeL0puDSuKQO0zwVJsrdL85BrjUDdwJVcJi4e-M9k1wWMy10OULCaWABWUm4jSaiefWXvYxzCjj6bPalgiIsp394n9exHWziPALi0lPEe06yOhkUmkgwHkAqxUPGzGV8CudUnen7Xj9CD42W5YXztAQ.jpg"&gt;&lt;/p&gt;&lt;p&gt;</w:t>
      </w:r>
      <w:r>
        <w:rPr>
          <w:sz w:val="32"/>
          <w:szCs w:val="32"/>
        </w:rPr>
        <w:t>为了让更多的人了解如何有效地使用新建的地面径流系统和蓄雨池设备，双男主开始向村民们传授知识。通过讲座和实践操作，他们教会人们如何识别土壤类型，从而选择合适种植技术，以及如何建立微型农场来增加食物供应，并减少对外部资源依赖。</w:t>
      </w:r>
      <w:r>
        <w:rPr>
          <w:sz w:val="32"/>
          <w:szCs w:val="32"/>
        </w:rPr>
        <w:t>&lt;/p&gt;&lt;p&gt;</w:t>
      </w:r>
      <w:r>
        <w:rPr>
          <w:sz w:val="32"/>
          <w:szCs w:val="32"/>
        </w:rPr>
        <w:t>自然环境保护</w:t>
      </w:r>
      <w:r>
        <w:rPr>
          <w:sz w:val="32"/>
          <w:szCs w:val="32"/>
        </w:rPr>
        <w:t>&lt;/p&gt;&lt;p&gt;</w:t>
      </w:r>
      <w:r>
        <w:rPr>
          <w:sz w:val="32"/>
          <w:szCs w:val="32"/>
        </w:rPr>
        <w:t>阿尔法和贝利意识到，不断扩张人口导致资源枯竭是个严峻的问题，因此他们致力于推广可持续发展理念。通过引入生物多样性恢复计划，他们努力提高本地野生动植物数量，同时还鼓励居民采用环保措施，如回收废弃物质作为肥料或燃料，以减少污染并保持生态平衡。</w:t>
      </w:r>
      <w:r>
        <w:rPr>
          <w:sz w:val="32"/>
          <w:szCs w:val="32"/>
        </w:rPr>
        <w:t>&lt;/p&gt;&lt;p&gt;</w:t>
      </w:r>
      <w:r>
        <w:rPr>
          <w:sz w:val="32"/>
          <w:szCs w:val="32"/>
        </w:rPr>
        <w:t>未来展望</w:t>
      </w:r>
      <w:r>
        <w:rPr>
          <w:sz w:val="32"/>
          <w:szCs w:val="32"/>
        </w:rPr>
        <w:t>&lt;/p&gt;&lt;p&gt;</w:t>
      </w:r>
      <w:r>
        <w:rPr>
          <w:sz w:val="32"/>
          <w:szCs w:val="32"/>
        </w:rPr>
        <w:t>随着时间的推移，这个由双男主创造的小小天地逐渐成形，它成为了一片繁荣昌盛的地方。不久之后，当两位英雄再次踏上旅程时，他俩已经成为了全社会公认的大师级人物，每个人都期待着看到他们下一次伟大的征程，而那片被他们带给予生的希望之花，将继续绽放永无止境。</w:t>
      </w:r>
      <w:r>
        <w:rPr>
          <w:sz w:val="32"/>
          <w:szCs w:val="32"/>
        </w:rPr>
        <w:t>&lt;/p&gt;&lt;p&gt;&lt;a href = "/doc/578150-</w:t>
      </w:r>
      <w:r>
        <w:rPr>
          <w:sz w:val="32"/>
          <w:szCs w:val="32"/>
        </w:rPr>
        <w:t>双男主的水源之旅</w:t>
      </w:r>
      <w:r>
        <w:rPr>
          <w:sz w:val="32"/>
          <w:szCs w:val="32"/>
        </w:rPr>
        <w:t>.doc" rel="alternate" download="578150-</w:t>
      </w:r>
      <w:r>
        <w:rPr>
          <w:sz w:val="32"/>
          <w:szCs w:val="32"/>
        </w:rPr>
        <w:t>双男主的水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