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背后的故事与那些未曾告知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好兄弟上是一种怎样的体验</w:t>
      </w:r>
      <w:r>
        <w:rPr>
          <w:sz w:val="32"/>
          <w:szCs w:val="32"/>
        </w:rPr>
        <w:t>&lt;/p&gt;&lt;p&gt;&lt;img src="/static-img/hxtVIb0DgEzNQLe7vY7nMUH_EyXwI5vJvwxTbPXOUXT7VFBlbDDMQI7aWBvH-Z1p.jpg"&gt;&lt;/p&gt;&lt;p&gt;</w:t>
      </w:r>
      <w:r>
        <w:rPr>
          <w:sz w:val="32"/>
          <w:szCs w:val="32"/>
        </w:rPr>
        <w:t>在这个世界上，有一种特殊的关系，那就是好兄弟之间的深厚友谊。这种关系，不仅仅是简单的同伴相处，更是互相扶持，共同成长的一段旅程。在这段旅程中，被好兄弟上，是一种独特而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言的默契</w:t>
      </w:r>
      <w:r>
        <w:rPr>
          <w:sz w:val="32"/>
          <w:szCs w:val="32"/>
        </w:rPr>
        <w:t>&lt;/p&gt;&lt;p&gt;&lt;img src="/static-img/UFm9IQHR0R-k2rj-GWAyhkH_EyXwI5vJvwxTbPXOUXTucoehaw-Q9F4GcY4-IqhqQf8TJfAjm8m_DFNs9c5RdH0I0_9Pr_nQNpcVSSoG006xrgu7T3pUu1Ob8X-WzeIW.jpg"&gt;&lt;/p&gt;&lt;p&gt;</w:t>
      </w:r>
      <w:r>
        <w:rPr>
          <w:sz w:val="32"/>
          <w:szCs w:val="32"/>
        </w:rPr>
        <w:t>在日常生活中，我们很少会有机会真的感受到这种默契。然而，当你与你的好兄弟站在一起时，你会发现你们之间存在一种难以用言语描述的情感联系。这份默契，就像是心灵间的一道桥梁，让你们能迅速理解对方的心情，无需多余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享欢乐与困境</w:t>
      </w:r>
      <w:r>
        <w:rPr>
          <w:sz w:val="32"/>
          <w:szCs w:val="32"/>
        </w:rPr>
        <w:t>&lt;/p&gt;&lt;p&gt;&lt;img src="/static-img/6fmVfqjrkKs-_wtXul2DkEH_EyXwI5vJvwxTbPXOUXTucoehaw-Q9F4GcY4-IqhqQf8TJfAjm8m_DFNs9c5RdH0I0_9Pr_nQNpcVSSoG006xrgu7T3pUu1Ob8X-WzeIW.jpg"&gt;&lt;/p&gt;&lt;p&gt;</w:t>
      </w:r>
      <w:r>
        <w:rPr>
          <w:sz w:val="32"/>
          <w:szCs w:val="32"/>
        </w:rPr>
        <w:t>被好兄弟上，也意味着你不再是一个孤单的人。你可以分享彼此的快乐和悲伤，这种感觉就像拥有了一颗永远不会枯萎的心房。当你高兴时，你知道你的朋友也会为你开怀大笑；当你遇到困难时，他总是在那里给予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信任与依赖</w:t>
      </w:r>
      <w:r>
        <w:rPr>
          <w:sz w:val="32"/>
          <w:szCs w:val="32"/>
        </w:rPr>
        <w:t>&lt;/p&gt;&lt;p&gt;&lt;img src="/static-img/iO7djEU3eu1NdMCCjmIatkH_EyXwI5vJvwxTbPXOUXTucoehaw-Q9F4GcY4-IqhqQf8TJfAjm8m_DFNs9c5RdH0I0_9Pr_nQNpcVSSoG006xrgu7T3pUu1Ob8X-WzeIW.jpg"&gt;&lt;/p&gt;&lt;p&gt;</w:t>
      </w:r>
      <w:r>
        <w:rPr>
          <w:sz w:val="32"/>
          <w:szCs w:val="32"/>
        </w:rPr>
        <w:t>信任，是任何友谊不可或缺的一部分。而对于好兄弟来说，信任更是坚不可摧。当他们选择相信并依赖彼此时，他们不仅是在把自己的幸福寄托于对方，也是在给予对方最大的尊重和勇气。这份信任，就像是一座看守着他们内心世界的大门，只有真正值得的人才能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成长</w:t>
      </w:r>
      <w:r>
        <w:rPr>
          <w:sz w:val="32"/>
          <w:szCs w:val="32"/>
        </w:rPr>
        <w:t>&lt;/p&gt;&lt;p&gt;&lt;img src="/static-img/y6U6bH4-l6lXVHFABDDxJkH_EyXwI5vJvwxTbPXOUXTucoehaw-Q9F4GcY4-IqhqQf8TJfAjm8m_DFNs9c5RdH0I0_9Pr_nQNpcVSSoG006xrgu7T3pUu1Ob8X-WzeIW.jpg"&gt;&lt;/p&gt;&lt;p&gt;</w:t>
      </w:r>
      <w:r>
        <w:rPr>
          <w:sz w:val="32"/>
          <w:szCs w:val="32"/>
        </w:rPr>
        <w:t>被一个好的伙伴影响，也可能意味着要经历一些挑战。因为只有通过这些挑战，你们才能够真正地了解彼此，并从中学到更多关于如何成为更好的自己。在这个过程中，每一次尝试都是一次新的开始，每一次失败都是通往成功之路上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和牺牲，这两者似乎有些冲突，但在亲密关系如同兄妹般的情谊中，它们却是并存且不可分割的一部分。不论何时何地，当需要的时候，一个真挚的朋友总愿意为了另一个人做出必要的牺牲，以确保那个人的安全和幸福。这样的行为，不仅展现了对他人的关爱，也反映出了他人对你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而那些曾经发生过的事情，如同夏日里那片片随风飘散的小白云，最终消失得无影无踪。但即使如此，在我们记忆中的角落里，那些美好的回忆仍旧清晰可闻。一旦有人提起过去，我们立即便能回到那段充满温暖记忆的岁月，与我们的伙伴一起回味那些曾经共同度过的事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“被好兄弟上”是一种怎样的体验，我想它既是责任又是荣耀，是一场不断探索自我，同时也探索他人的旅程。这不是一件容易的事情，它要求耐心去理解，勇气去承担，以及智慧去处理每一个可能出现的问题。但正因如此，它也是极其珍贵，因为它代表了我们生命中的某些非凡瞬间——那些让人铭记终身的情感纽带。</w:t>
      </w:r>
      <w:r>
        <w:rPr>
          <w:sz w:val="32"/>
          <w:szCs w:val="32"/>
        </w:rPr>
        <w:t>&lt;/p&gt;&lt;p&gt;&lt;a href = "/doc/578082-</w:t>
      </w:r>
      <w:r>
        <w:rPr>
          <w:sz w:val="32"/>
          <w:szCs w:val="32"/>
        </w:rPr>
        <w:t>被好兄弟上背后的故事与那些未曾告知的细节</w:t>
      </w:r>
      <w:r>
        <w:rPr>
          <w:sz w:val="32"/>
          <w:szCs w:val="32"/>
        </w:rPr>
        <w:t>.doc" rel="alternate" download="578082-</w:t>
      </w:r>
      <w:r>
        <w:rPr>
          <w:sz w:val="32"/>
          <w:szCs w:val="32"/>
        </w:rPr>
        <w:t>被好兄弟上背后的故事与那些未曾告知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