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被对象无声地</w:t>
      </w:r>
      <w:r>
        <w:rPr>
          <w:sz w:val="48"/>
          <w:szCs w:val="48"/>
        </w:rPr>
        <w:t>C</w:t>
      </w:r>
      <w:r>
        <w:rPr>
          <w:sz w:val="48"/>
          <w:szCs w:val="48"/>
        </w:rPr>
        <w:t>揭秘那不可言说的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人际关系的世界里，有一种特殊的情感交流方式，那就是“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即被深深吸引、占有和控制。这个过程通常是无声的，隐晦而又迷人的，是两颗心灵之间最为微妙的情感互动。在这里，我们将探索这一过程中的六个关键点，以便更好地理解这种情感体验。</w:t>
      </w:r>
      <w:r>
        <w:rPr>
          <w:sz w:val="32"/>
          <w:szCs w:val="32"/>
        </w:rPr>
        <w:t>&lt;/p&gt;&lt;p&gt;&lt;img src="/static-img/BG8gmxCbdlgyfq-PX95At3X1gy0L_5tGu4u9tL70VLPvVGO-3fTNfVXPh95GqoiA.png"&gt;&lt;/p&gt;&lt;p&gt;</w:t>
      </w:r>
      <w:r>
        <w:rPr>
          <w:sz w:val="32"/>
          <w:szCs w:val="32"/>
        </w:rPr>
        <w:t>目光交汇：开始的眼神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往往从一个简单却重要的瞬间开始，那就是目光的交汇。当两个人的视线偶尔相遇，他们会感到一丝不易察觉的情绪波动。这时，双方的心跳都可能加速，因为这意味着彼此对对方产生了兴趣。这种初次接触虽然短暂，但它承载着潜藏的情愫，为后续关系奠定了基础。</w:t>
      </w:r>
      <w:r>
        <w:rPr>
          <w:sz w:val="32"/>
          <w:szCs w:val="32"/>
        </w:rPr>
        <w:t>&lt;/p&gt;&lt;p&gt;&lt;img src="/static-img/MCJe9XiP96VOu6-goRds83X1gy0L_5tGu4u9tL70VLMlc3Jik6Kn4eLgcR8CtJEsdfWDLQv_m0a7i720vvRUsyVzcmKToqfh4uBxHwK0kSzns4r3G57YRgk-sS3qNc_Q.png"&gt;&lt;/p&gt;&lt;p&gt;</w:t>
      </w:r>
      <w:r>
        <w:rPr>
          <w:sz w:val="32"/>
          <w:szCs w:val="32"/>
        </w:rPr>
        <w:t>身体语言：非言语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是人类情感表达的一种重要方式，它可以传递出我们想要说但又害怕说出口的话。对于那些能够敏锐捕捉他人肢体信号的人来说，这种无声的沟通尤其重要。在对象与你进行身体接触或模仿时，你就能感觉到他们试图通过这样的行为来拉近距离，或许还在暗示某种共鸣。此刻，你已经渐渐走进了那个不知不觉中被控制的心理空间。</w:t>
      </w:r>
      <w:r>
        <w:rPr>
          <w:sz w:val="32"/>
          <w:szCs w:val="32"/>
        </w:rPr>
        <w:t>&lt;/p&gt;&lt;p&gt;&lt;img src="/static-img/DBIoTEVDr5U-TrA1aPXXTXX1gy0L_5tGu4u9tL70VLMlc3Jik6Kn4eLgcR8CtJEsdfWDLQv_m0a7i720vvRUsyVzcmKToqfh4uBxHwK0kSzns4r3G57YRgk-sS3qNc_Q.png"&gt;&lt;/p&gt;&lt;p&gt;</w:t>
      </w:r>
      <w:r>
        <w:rPr>
          <w:sz w:val="32"/>
          <w:szCs w:val="32"/>
        </w:rPr>
        <w:t>共同兴趣：建立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共同爱好或兴趣得以发现并分享时，便形成了一道连接他们两人世界的小桥梁。这不是什么高深莫测的事物，只是一些平凡而普通的事情，比如电影、音乐、旅行等。但正因为它们如此普遍和可及，所以成为了人们快速建立感情纽带的手段。而且，无论是在哪个领域，如果对方表现出对这些事物极大的热情和了解，你都会觉得自己似乎找到了一个既熟悉又陌生的地方，同时也在不知不觉中进入了他的内心世界。</w:t>
      </w:r>
      <w:r>
        <w:rPr>
          <w:sz w:val="32"/>
          <w:szCs w:val="32"/>
        </w:rPr>
        <w:t>&lt;/p&gt;&lt;p&gt;&lt;img src="/static-img/7grUU0zaE0k-63hdbuK3O3X1gy0L_5tGu4u9tL70VLMlc3Jik6Kn4eLgcR8CtJEsdfWDLQv_m0a7i720vvRUsyVzcmKToqfh4uBxHwK0kSzns4r3G57YRgk-sS3qNc_Q.png"&gt;&lt;/p&gt;&lt;p&gt;</w:t>
      </w:r>
      <w:r>
        <w:rPr>
          <w:sz w:val="32"/>
          <w:szCs w:val="32"/>
        </w:rPr>
        <w:t>小确幸：日常生活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确幸，即那些看似微不足道，却能让人感到温暖和幸福的小事情，在对象与你之间不断重复发生，使你们之间逐渐构建起一座由小块石头砌成的大桥。你可能会发现，每天早上醒来，他总是在第一时间给你发消息问候；或者每当下班回家，他总是第一个关注你的安全。你意识到，这些都是他用来表达关心和占有的小手段，而这些习惯性行为正悄然改变了你的生活状态，让你无法抗拒那种依赖于他的人们所谓“自然”的力量。</w:t>
      </w:r>
      <w:r>
        <w:rPr>
          <w:sz w:val="32"/>
          <w:szCs w:val="32"/>
        </w:rPr>
        <w:t>&lt;/p&gt;&lt;p&gt;&lt;img src="/static-img/_Ee-FR0y7oZ-6TdwU_ZngHX1gy0L_5tGu4u9tL70VLMlc3Jik6Kn4eLgcR8CtJEsdfWDLQv_m0a7i720vvRUsyVzcmKToqfh4uBxHwK0kSzns4r3G57YRgk-sS3qNc_Q.png"&gt;&lt;/p&gt;&lt;p&gt;</w:t>
      </w:r>
      <w:r>
        <w:rPr>
          <w:sz w:val="32"/>
          <w:szCs w:val="32"/>
        </w:rPr>
        <w:t>心理游戏：玩弄欲望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对象甚至会利用心理游戏来操控你的想法和行动。他可能会故意留给你一些悬念，让你猜测他的真实想法，从而增加一种紧张刺激的情绪。如果成功的话，这样的策略可以使得个人变得更加依赖，并进一步巩固彼此间的情感纽带。然而，对于那些足够警觉并懂得自我保护的人来说，这样的游戏并不容易奏效，因为他们知道如何识别并抵御这种控制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默契共鸣：精神上的契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个人达到某种程度的心灵共鸣时，他们就会在无需多余言语的情况下明白对方的心意。这是一种超越语言界限的直接沟通，它让彼此能够读懂对方内心最真挚的声音，不需要任何解释也不需要任何保证。这种默契本身就像是两颗心脏通过血管相连一样强烈，有时候甚至超乎预料地牢不可破。如果没有其他任何外界干扰，一旦达到这样的高度融合，就很难再把彼此分开，因为你们已经成为了一切思想和情感的一个单元，而这恰恰是所有关于如何被对象</w:t>
      </w:r>
      <w:r>
        <w:rPr>
          <w:sz w:val="32"/>
          <w:szCs w:val="32"/>
        </w:rPr>
        <w:t>C</w:t>
      </w:r>
      <w:r>
        <w:rPr>
          <w:sz w:val="32"/>
          <w:szCs w:val="32"/>
        </w:rPr>
        <w:t>掉过程中最为核心，也最难以描述的一部分内容吧。</w:t>
      </w:r>
      <w:r>
        <w:rPr>
          <w:sz w:val="32"/>
          <w:szCs w:val="32"/>
        </w:rPr>
        <w:t>&lt;/p&gt;&lt;p&gt;&lt;a href = "/doc/577951-</w:t>
      </w:r>
      <w:r>
        <w:rPr>
          <w:sz w:val="32"/>
          <w:szCs w:val="32"/>
        </w:rPr>
        <w:t>如何被对象无声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揭秘那不可言说的过程</w:t>
      </w:r>
      <w:r>
        <w:rPr>
          <w:sz w:val="32"/>
          <w:szCs w:val="32"/>
        </w:rPr>
        <w:t>.doc" rel="alternate" download="577951-</w:t>
      </w:r>
      <w:r>
        <w:rPr>
          <w:sz w:val="32"/>
          <w:szCs w:val="32"/>
        </w:rPr>
        <w:t>如何被对象无声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揭秘那不可言说的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