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正阳门下的初战之旅苏萌的觉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世界里，有一座被传说中的勇士和智者称赞的正阳门。这个地方不仅是通往未知领域的大门，更是每个有志向者的梦想之地。然而，正阳门下开局干了苏萌，这名青年似乎并不符合这里常规的人物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苏萌的背景</w:t>
      </w:r>
      <w:r>
        <w:rPr>
          <w:sz w:val="32"/>
          <w:szCs w:val="32"/>
        </w:rPr>
        <w:t>&lt;/p&gt;&lt;p&gt;&lt;img src="/static-img/3A1b-mwl8RrLl6Sz9DBlDQ.jpg"&gt;&lt;/p&gt;&lt;p&gt;</w:t>
      </w:r>
      <w:r>
        <w:rPr>
          <w:sz w:val="32"/>
          <w:szCs w:val="32"/>
        </w:rPr>
        <w:t>苏萌出生于一个普通的小村庄，他从小就表现出了超凡脱俗的才能。在村子里的生活对他来说太过单调，因此，他渴望探索更广阔、更激动人心的事业。他听闻了关于正阳门下各种奇异事迹，便毅然踏上了前往那里冒险的路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阳门下的一番风波</w:t>
      </w:r>
      <w:r>
        <w:rPr>
          <w:sz w:val="32"/>
          <w:szCs w:val="32"/>
        </w:rPr>
        <w:t>&lt;/p&gt;&lt;p&gt;&lt;img src="/static-img/Yxp7nQiJwCG9pbWsNwm-zg.png"&gt;&lt;/p&gt;&lt;p&gt;</w:t>
      </w:r>
      <w:r>
        <w:rPr>
          <w:sz w:val="32"/>
          <w:szCs w:val="32"/>
        </w:rPr>
        <w:t>苏萌到达正阳门时，遇到了许多想要进入这个神秘世界的人们。但是，由于他的身份和背景与众不同，他并没有被当作普通求职者，而是一直处于边缘位置。这让他感到有些沮丧，但也成为了他不断努力学习和进步的一个契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与实践</w:t>
      </w:r>
      <w:r>
        <w:rPr>
          <w:sz w:val="32"/>
          <w:szCs w:val="32"/>
        </w:rPr>
        <w:t>&lt;/p&gt;&lt;p&gt;&lt;img src="/static-img/L6kXjmHEqErolXRW0rmssg.jpg"&gt;&lt;/p&gt;&lt;p&gt;</w:t>
      </w:r>
      <w:r>
        <w:rPr>
          <w:sz w:val="32"/>
          <w:szCs w:val="32"/>
        </w:rPr>
        <w:t>在等待机会的时候，苏萌利用这段时间来学习各种技能，从剑术到魔法，再到精湛的手工艺。他深刻理解到，只有不断地学习和实践，才能够真正准备好迎接即将来临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次战斗</w:t>
      </w:r>
      <w:r>
        <w:rPr>
          <w:sz w:val="32"/>
          <w:szCs w:val="32"/>
        </w:rPr>
        <w:t>&lt;/p&gt;&lt;p&gt;&lt;img src="/static-img/5AUIAN18FjlwncCHFVNcoA.jpg"&gt;&lt;/p&gt;&lt;p&gt;</w:t>
      </w:r>
      <w:r>
        <w:rPr>
          <w:sz w:val="32"/>
          <w:szCs w:val="32"/>
        </w:rPr>
        <w:t>最终，在一场偶然发生的小规模战斗中，苏萌得以证明自己的能力。他不仅展示了出色的战斗技巧，还展现了卓越的心理素质。在那场战斗之后，他赢得了一些同伴们的尊重，也为自己打开了一扇通往正阳城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与失败之间摇摆</w:t>
      </w:r>
      <w:r>
        <w:rPr>
          <w:sz w:val="32"/>
          <w:szCs w:val="32"/>
        </w:rPr>
        <w:t>&lt;/p&gt;&lt;p&gt;&lt;img src="/static-img/GZP_tsz1kFfv8apds41xAA.png"&gt;&lt;/p&gt;&lt;p&gt;</w:t>
      </w:r>
      <w:r>
        <w:rPr>
          <w:sz w:val="32"/>
          <w:szCs w:val="32"/>
        </w:rPr>
        <w:t>虽然取得了一定的成绩，但对于身处新环境中的苏萌来说，每一步都充满挑战。一方面，他需要不断适应新的环境，同时也要面对来自其他人的嫉妒或怀疑；另一方面，即使成功也有可能因为失误而导致失败，这种心理压力对任何人来说都是巨大的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启航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历了无数次挫折后，苏萄最终找到了属于自己的道路。在这条道路上，不断地修炼和进步，让他逐渐成为那个曾经只是外界传说中的英雄。而那些年轻时候在正阳门下开局干了他的日子，如今已成为过去，那些经历成为了他宝贵财富的一部分。</w:t>
      </w:r>
      <w:r>
        <w:rPr>
          <w:sz w:val="32"/>
          <w:szCs w:val="32"/>
        </w:rPr>
        <w:t>&lt;/p&gt;&lt;p&gt;&lt;a href = "/doc/577561-</w:t>
      </w:r>
      <w:r>
        <w:rPr>
          <w:sz w:val="32"/>
          <w:szCs w:val="32"/>
        </w:rPr>
        <w:t>正阳门下的初战之旅苏萌的觉醒</w:t>
      </w:r>
      <w:r>
        <w:rPr>
          <w:sz w:val="32"/>
          <w:szCs w:val="32"/>
        </w:rPr>
        <w:t>.doc" rel="alternate" download="577561-</w:t>
      </w:r>
      <w:r>
        <w:rPr>
          <w:sz w:val="32"/>
          <w:szCs w:val="32"/>
        </w:rPr>
        <w:t>正阳门下的初战之旅苏萌的觉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