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揭秘权谋与爱情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充满戏剧性和悬疑的故事中，轻薄帝师以其独特的风格，将读者带入一个错综复杂的情感纠葛。从开篇到结尾，每一个细节都精心雕琢，让读者无法抗拒想要追寻每个角色的背后的故事。</w:t>
      </w:r>
      <w:r>
        <w:rPr>
          <w:sz w:val="32"/>
          <w:szCs w:val="32"/>
        </w:rPr>
        <w:t>&lt;/p&gt;&lt;p&gt;&lt;img src="/static-img/afCL-QUtTs-KYXqsrVqk5HYoPJdeObrS70Ck7NGw-y4.jpg"&gt;&lt;/p&gt;&lt;p&gt;</w:t>
      </w:r>
      <w:r>
        <w:rPr>
          <w:sz w:val="32"/>
          <w:szCs w:val="32"/>
        </w:rPr>
        <w:t>首先，我们来探讨一下主角——一位年轻而聪明的女子，她不仅拥有出众的才华，还有着一颗纯真而坚定的心。她的身上蕴含着对权力的无限向往，但同时也承载着对于正义与善良的渴望。在她的一生中，她经历了无数次翻涌的情感波澜，与身边的人关系错综曲折，从初恋到失恋，再到最终找回自我，这些都是她成长过程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讲述的是另一位角色——他，是一个冷酷又深沉的大人物，对于权力和地位有着非凡的执著。他似乎拥有一切，却又缺少了一切，那就是真正属于自己的幸福。这份空虚让他不断地在权谋之间挣扎，最终发现自己所追求的是一种虚幻的安全感，而非真正的心灵平静。</w:t>
      </w:r>
      <w:r>
        <w:rPr>
          <w:sz w:val="32"/>
          <w:szCs w:val="32"/>
        </w:rPr>
        <w:t>&lt;/p&gt;&lt;p&gt;&lt;img src="/static-img/fJEKKwuYgOviD1LcfRJwKI1ThofuzYXJ6QK0L2J3BlCUjh1G2oWFdVJQIylqQ_rYGQKHE7qpHwUGkteigWypsejOc9AYtRXq3oJsRtWNFjRuJ2W6HAdZNTPcsuKH81vI54dAoW3sicyQCpCH0Ic9yRCk-ts4iXZ4NfjPV0usteU.jpg"&gt;&lt;/p&gt;&lt;p&gt;</w:t>
      </w:r>
      <w:r>
        <w:rPr>
          <w:sz w:val="32"/>
          <w:szCs w:val="32"/>
        </w:rPr>
        <w:t>再来说说那些小伙伴们，他们各自背后都隐藏着不同的故事，有人是为了梦想有人是为了逃避，而有些则是在为自己的未来做准备。在他们共同度过的一个夏天里，他们互相影响，彼此成长，最终形成了一支不可分割的人群，这种牵挂和理解，是他们人生中难得且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得不提及这个世界，它既丰富又复杂，不同阶层、不同背景的人们生活在这里，他们之间存在微妙而深刻的情感联系。通过这些连接，可以看到人们如何因为爱情、友谊或是对美好事物的向往而改变自己，也看到了当这些联系被破坏时人们会走向何方。</w:t>
      </w:r>
      <w:r>
        <w:rPr>
          <w:sz w:val="32"/>
          <w:szCs w:val="32"/>
        </w:rPr>
        <w:t>&lt;/p&gt;&lt;p&gt;&lt;img src="/static-img/2OLdstxfFsHHBxjx7vqwJI1ThofuzYXJ6QK0L2J3BlCUjh1G2oWFdVJQIylqQ_rYGQKHE7qpHwUGkteigWypsejOc9AYtRXq3oJsRtWNFjRuJ2W6HAdZNTPcsuKH81vI54dAoW3sicyQCpCH0Ic9yRCk-ts4iXZ4NfjPV0usteU.jpg"&gt;&lt;/p&gt;&lt;p&gt;</w:t>
      </w:r>
      <w:r>
        <w:rPr>
          <w:sz w:val="32"/>
          <w:szCs w:val="32"/>
        </w:rPr>
        <w:t>接下来，就是关于情感这一主题，它是整个小说中最引人入胜的地方。不论是在喜悦还是悲伤，在温暖还是寒冷的时候，每个人都能够找到自己内心深处的声音。而这声音，无论多么微弱，都能激励我们去勇敢地面对生活，用最真实的心去体验这个世界，因为只有这样，我们才能真正找到属于自己的那片天空，即使它云淡风轻，也足够让我们感到光荣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就是作者的手法，他巧妙地将所有线索编织起来，使得整个故事既紧张刺激，又温馨动人。在这样的背景下，“轻薄帝师全文免费阅读”成为了一扇通往另一个世界的大门，让每一位愿意踏上这段旅程的人，都能在其中找到属于自己的答案，无论是关于爱情、友谊还是关于生命本身。</w:t>
      </w:r>
      <w:r>
        <w:rPr>
          <w:sz w:val="32"/>
          <w:szCs w:val="32"/>
        </w:rPr>
        <w:t>&lt;/p&gt;&lt;p&gt;&lt;img src="/static-img/ep07-7Yyxis-_GPGxgaMOo1ThofuzYXJ6QK0L2J3BlCUjh1G2oWFdVJQIylqQ_rYGQKHE7qpHwUGkteigWypsejOc9AYtRXq3oJsRtWNFjRuJ2W6HAdZNTPcsuKH81vI54dAoW3sicyQCpCH0Ic9yRCk-ts4iXZ4NfjPV0usteU.jpg"&gt;&lt;/p&gt;&lt;p&gt;&lt;a href = "/doc/577448-</w:t>
      </w:r>
      <w:r>
        <w:rPr>
          <w:sz w:val="32"/>
          <w:szCs w:val="32"/>
        </w:rPr>
        <w:t>轻薄帝师全文免费阅读揭秘权谋与爱情的交织之旅</w:t>
      </w:r>
      <w:r>
        <w:rPr>
          <w:sz w:val="32"/>
          <w:szCs w:val="32"/>
        </w:rPr>
        <w:t>.doc" rel="alternate" download="577448-</w:t>
      </w:r>
      <w:r>
        <w:rPr>
          <w:sz w:val="32"/>
          <w:szCs w:val="32"/>
        </w:rPr>
        <w:t>轻薄帝师全文免费阅读揭秘权谋与爱情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