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花落人静空庭春尽的寂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落人静：空庭春尽的寂寞</w:t>
      </w:r>
      <w:r>
        <w:rPr>
          <w:sz w:val="32"/>
          <w:szCs w:val="32"/>
        </w:rPr>
        <w:t>&lt;/p&gt;&lt;p&gt;&lt;img src="/static-img/0azdYfOAmiKKYxFWKl1jfT3BemxG_f-nBg2EcckUlDXNQk3uMkGU5mWJqw-RBj02.jpg"&gt;&lt;/p&gt;&lt;p&gt;</w:t>
      </w:r>
      <w:r>
        <w:rPr>
          <w:sz w:val="32"/>
          <w:szCs w:val="32"/>
        </w:rPr>
        <w:t>在一个宁静的小镇上，有一座被称作“寂寞空庭”的古宅。它坐落于一条隐蔽的小巷之中，四周环绕着高耸的墙壁和密闭的窗户，让人仿佛置身于另一个世界。传说这座宅邸曾经是位富豪的大宅，但随着时间流逝，他的一切都化为了一片荒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这座空旷的庭院便显得格外孤独。在那片被阳光染透了淡淡绿意的草坪上，偶尔会有一两朵花儿悄无声息地绽放。但即使是在最美好的季节里，这里的气氛也总是一种哀伤与忧郁。人们常说，当春天欲晚时，那些未能及时开启自己的花朵，就像是主人尚未归来的客房一样——既不完全关闭，也不能彻底开放。</w:t>
      </w:r>
      <w:r>
        <w:rPr>
          <w:sz w:val="32"/>
          <w:szCs w:val="32"/>
        </w:rPr>
        <w:t>&lt;/p&gt;&lt;p&gt;&lt;img src="/static-img/OST78Txb66RJyHv3_u4CRz3BemxG_f-nBg2EcckUlDVReSd2D119Cuosi0JVMaOIVR92HxZdEBKI_uUO94W94H0I0_9Pr_nQNpcVSSoG006xrgu7T3pUu1Ob8X-WzeIW.jpg"&gt;&lt;/p&gt;&lt;p&gt;</w:t>
      </w:r>
      <w:r>
        <w:rPr>
          <w:sz w:val="32"/>
          <w:szCs w:val="32"/>
        </w:rPr>
        <w:t>有一次，一位旅行者走进了这座古宅。他是一个文人墨客，对历史充满了热爱和好奇心。他开始对这个地方进行深入研究，并且在网上的社交平台上发布了一系列关于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帖子，其中包含他对这座古宅以及其背后的故事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帖子很快就吸引了许多人的关注。有人留言分享他们自己生活中的类似情感体验，有人则是出于对历史建筑的敬仰。不久后，这个小镇上的居民们开始纷纷前来参观“寂寞空庭”，并带来了他们的心事和故事。这成了一个大家谈论的话题，每个人似乎都有属于自己的“春末”故事，而那个文人的文章则成为了连接这些故事的一个桥梁。</w:t>
      </w:r>
      <w:r>
        <w:rPr>
          <w:sz w:val="32"/>
          <w:szCs w:val="32"/>
        </w:rPr>
        <w:t>&lt;/p&gt;&lt;p&gt;&lt;img src="/static-img/78R8a8PlELd_Mnya5vvn8j3BemxG_f-nBg2EcckUlDVReSd2D119Cuosi0JVMaOIVR92HxZdEBKI_uUO94W94H0I0_9Pr_nQNpcVSSoG006xrgu7T3pUu1Ob8X-WzeIW.jpg"&gt;&lt;/p&gt;&lt;p&gt;</w:t>
      </w:r>
      <w:r>
        <w:rPr>
          <w:sz w:val="32"/>
          <w:szCs w:val="32"/>
        </w:rPr>
        <w:t>慢慢地，“寂遏空庭”不再是一个只有悲伤与孤独的地方，而是变成了一个汇聚众多情感、梦想与回忆的地方。而那个文人的文章，也成为了这一切情感共鸣的一个载体，它以文字记录下那些曾经沉淀在此处的人生痕迹，让每一次踏入这个空间的人，都能感受到这里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而过，但对于那些曾经在这里停留过的人来说，“寂遏空庭”永远不会消失，因为它承载着我们共同的情感，成为了一段不可磨灭的记忆。在那里，每当新的一轮春天到来时，无论是否还有新的花朵绽放，只要有心去寻找，那份往昔所剩下的温暖，就像一束束柔软的手指，在夜色中轻轻触摸着我们的灵魂。</w:t>
      </w:r>
      <w:r>
        <w:rPr>
          <w:sz w:val="32"/>
          <w:szCs w:val="32"/>
        </w:rPr>
        <w:t>&lt;/p&gt;&lt;p&gt;&lt;img src="/static-img/gK0VkY6hcZJqDcDtJ9O5hj3BemxG_f-nBg2EcckUlDVReSd2D119Cuosi0JVMaOIVR92HxZdEBKI_uUO94W94H0I0_9Pr_nQNpcVSSoG006xrgu7T3pUu1Ob8X-WzeIW.jpg"&gt;&lt;/p&gt;&lt;p&gt;&lt;a href = "/doc/577444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花落人静空庭春尽的寂寞</w:t>
      </w:r>
      <w:r>
        <w:rPr>
          <w:sz w:val="32"/>
          <w:szCs w:val="32"/>
        </w:rPr>
        <w:t>.doc" rel="alternate" download="577444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花落人静空庭春尽的寂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