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碎片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里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的宁静中，我发现了生命的美好之处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一个看似平凡无奇的时间段，却蕴含着深邃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时间的碎片</w:t>
      </w:r>
      <w:r>
        <w:rPr>
          <w:sz w:val="32"/>
          <w:szCs w:val="32"/>
        </w:rPr>
        <w:t>&lt;/p&gt;&lt;p&gt;&lt;img src="/static-img/2HvWifFgz7DlHHPablZuRA.jpg"&gt;&lt;/p&gt;&lt;p&gt;</w:t>
      </w:r>
      <w:r>
        <w:rPr>
          <w:sz w:val="32"/>
          <w:szCs w:val="32"/>
        </w:rPr>
        <w:t>我们生活在一个快速前进的时代，每一天都被划分成小小的时间单位——分钟、秒。这些数字似乎是如此地客观和冷酷，它们没有温度，没有情感，只是在我们的日程表上跳动着。但是，当我站在卫生间门口，等待我的用水结束时，我突然意识到，这些看似微不足道的小时光，其实包含了我们人生的许多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活中的短暂停顿</w:t>
      </w:r>
      <w:r>
        <w:rPr>
          <w:sz w:val="32"/>
          <w:szCs w:val="32"/>
        </w:rPr>
        <w:t>&lt;/p&gt;&lt;p&gt;&lt;img src="/static-img/7q9y1o-dzXLslpvaAONrEQ.jpg"&gt;&lt;/p&gt;&lt;p&gt;</w:t>
      </w:r>
      <w:r>
        <w:rPr>
          <w:sz w:val="32"/>
          <w:szCs w:val="32"/>
        </w:rPr>
        <w:t>每一次去卫生间，都是一次短暂但又不可或缺的人生体验。在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可以做很多事情——思考未来，回忆过去，或许就是那个瞬间决定改变自己的人生轨迹。就像那些伟大的发明家，在洗手台上沉思出革命性的想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人空间与隐私</w:t>
      </w:r>
      <w:r>
        <w:rPr>
          <w:sz w:val="32"/>
          <w:szCs w:val="32"/>
        </w:rPr>
        <w:t>&lt;/p&gt;&lt;p&gt;&lt;img src="/static-img/ecEMeyhQeSZaql692UCBiA.jpg"&gt;&lt;/p&gt;&lt;p&gt;</w:t>
      </w:r>
      <w:r>
        <w:rPr>
          <w:sz w:val="32"/>
          <w:szCs w:val="32"/>
        </w:rPr>
        <w:t>这个时候，是个人的世界，无论外面发生什么，都无法打扰到这里。我可以放松心情，让自己的思绪自由飞翔，不受任何干扰。这不仅是一个清洁身体的地方，也是一个清洁心灵的地方。在这个过程中，我们学会了珍惜自己的私密空间，以及它给予我们的宁静与孤独带来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对自我的审视</w:t>
      </w:r>
      <w:r>
        <w:rPr>
          <w:sz w:val="32"/>
          <w:szCs w:val="32"/>
        </w:rPr>
        <w:t>&lt;/p&gt;&lt;p&gt;&lt;img src="/static-img/CKkQe7WXeU3-f3td7gkQ_w.jpg"&gt;&lt;/p&gt;&lt;p&gt;</w:t>
      </w:r>
      <w:r>
        <w:rPr>
          <w:sz w:val="32"/>
          <w:szCs w:val="32"/>
        </w:rPr>
        <w:t>卫生间里的镜子总是那么直白，它映射的是真实的一切，从皮肤上的细微变化到眼神中的疲惫。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我对自我的一次审视。我看到的是疲惫，但更重要的是，我看到的是坚持和努力，因为只有这样才能让每一天都有所改善，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时间管理与效率提升</w:t>
      </w:r>
      <w:r>
        <w:rPr>
          <w:sz w:val="32"/>
          <w:szCs w:val="32"/>
        </w:rPr>
        <w:t>&lt;/p&gt;&lt;p&gt;&lt;img src="/static-img/fzfv3kXcyLWNIf2JiheHWw.jpg"&gt;&lt;/p&gt;&lt;p&gt;</w:t>
      </w:r>
      <w:r>
        <w:rPr>
          <w:sz w:val="32"/>
          <w:szCs w:val="32"/>
        </w:rPr>
        <w:t>这一刻，也是我对时间管理的一次提醒。如何有效利用有限的资源？如何将精力投入到最为重要的事情上？虽然只是几十秒钟，但这也让我明白了高效工作对于成功至关重要。而且，即使是在这样的短暂休息期间，也要保持良好的习惯，比如迅速完成任务，以便能够更快地回到工作状态，这样的效率提升，对于职业发展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虽然只是一场简单而又普通的事物，但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却教会我关于生命、人际关系、自我反省以及效率等多方面宝贵的心得。在这个快节奏、高压力的社会中，我们常常忽略掉日常生活中的点点滴滴。但正是这些细微之处构成了我们丰富多彩的人生旅程。如果能从它们中学到一些东西，那么即使是最平凡的事物也值得我们去珍惜和敬畏。</w:t>
      </w:r>
      <w:r>
        <w:rPr>
          <w:sz w:val="32"/>
          <w:szCs w:val="32"/>
        </w:rPr>
        <w:t>&lt;/p&gt;&lt;p&gt;&lt;a href = "/doc/577194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的生活哲学</w:t>
      </w:r>
      <w:r>
        <w:rPr>
          <w:sz w:val="32"/>
          <w:szCs w:val="32"/>
        </w:rPr>
        <w:t>.doc" rel="alternate" download="577194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