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索来吧我带你深入我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带你深入我的小森林</w:t>
      </w:r>
      <w:r>
        <w:rPr>
          <w:sz w:val="32"/>
          <w:szCs w:val="32"/>
        </w:rPr>
        <w:t>&lt;/p&gt;&lt;p&gt;&lt;img src="/static-img/I8rk0LXcVr1ye2PKHFiz0j6fQowmr81U1I0bFz6tLRZLUw0fwz6_j6kBG6KPVaf5.jpg"&gt;&lt;/p&gt;&lt;p&gt;</w:t>
      </w:r>
      <w:r>
        <w:rPr>
          <w:sz w:val="32"/>
          <w:szCs w:val="32"/>
        </w:rPr>
        <w:t>在这片遥远的山间，隐藏着一片被我细心呵护的小森林。每当春日暖阳照耀之时，我总是迫不及待地邀请着朋友们前来探索，这里的树木参天，草叶如茵，是一个让人沉醉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我看看你茂密的小森林。”朋友们总是这样对我说。我知道他们期待的是那种独特的体验，那种能够与自然亲密接触、感受生态和谐的奇妙感觉。</w:t>
      </w:r>
      <w:r>
        <w:rPr>
          <w:sz w:val="32"/>
          <w:szCs w:val="32"/>
        </w:rPr>
        <w:t>&lt;/p&gt;&lt;p&gt;&lt;img src="/static-img/1icXd_zR1SZtDXSCaXG30T6fQowmr81U1I0bFz6tLRafDkFU2OmtW56NVMSo-2BHYwLhKBTadPGSgho54ySNy4GX1yRVs72hoZdVg19zgog.jpg"&gt;&lt;/p&gt;&lt;p&gt;</w:t>
      </w:r>
      <w:r>
        <w:rPr>
          <w:sz w:val="32"/>
          <w:szCs w:val="32"/>
        </w:rPr>
        <w:t>我们穿过了蜿蜒曲折的小径，每一步都踏在了厚实的地面上，可以感受到微风轻拂而来的清新气息。周围是一片绿意盎然的景色，各种野花竞相开放，其中最引人注目的莫过于那些金黄色的郁金香，它们像是撒落在地面的太阳，就连走路也得小心翼翼，不至于踩到它们美丽的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们逐渐进入到了森林深处。在这里，空气变得更加清新，而声音也变得柔和起来，只有偶尔传来的鸟鸣声或许还有流水潺潺的声音。一棵棵古老的大树，它们看似坚不可摧，却又透露出一丝温柔，因为它见证了无数年的风雨变迁。</w:t>
      </w:r>
      <w:r>
        <w:rPr>
          <w:sz w:val="32"/>
          <w:szCs w:val="32"/>
        </w:rPr>
        <w:t>&lt;/p&gt;&lt;p&gt;&lt;img src="/static-img/UigEcEpkPygujZlhVrOc6j6fQowmr81U1I0bFz6tLRafDkFU2OmtW56NVMSo-2BHYwLhKBTadPGSgho54ySNy4GX1yRVs72hoZdVg19zgog.jpg"&gt;&lt;/p&gt;&lt;p&gt;</w:t>
      </w:r>
      <w:r>
        <w:rPr>
          <w:sz w:val="32"/>
          <w:szCs w:val="32"/>
        </w:rPr>
        <w:t>我们的脚步声响起，让这些静默多年的大树仿佛也能听到我们的呼吸，也开始缓缓摇动它们那粗壮的手臂。这是一种共鸣，一种跨越物质界限的情感交流。这个时候，你会发现自己已经融入到了这个世界中，与大自然成为了一家人。你可以停下脚步，用手触摸那些粗糙却温暖的手臂，或是低头欣赏那些细腻而复杂的地面图案，每一个角落都充满了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是否觉得自己的心灵正在得到一种洗礼？这种纯净与宁静正是我所珍视的一部分。我希望你能像我一样，对这片土地产生感情，对生命中的每一次遇见都保持敬畏的心态。而现在，让我们继续前行，在未知中寻找更多惊喜吧！</w:t>
      </w:r>
      <w:r>
        <w:rPr>
          <w:sz w:val="32"/>
          <w:szCs w:val="32"/>
        </w:rPr>
        <w:t>&lt;/p&gt;&lt;p&gt;&lt;img src="/static-img/nS6oOMrXbJWESr_KwBNO6j6fQowmr81U1I0bFz6tLRafDkFU2OmtW56NVMSo-2BHYwLhKBTadPGSgho54ySNy4GX1yRVs72hoZdVg19zgog.jpg"&gt;&lt;/p&gt;&lt;p&gt;</w:t>
      </w:r>
      <w:r>
        <w:rPr>
          <w:sz w:val="32"/>
          <w:szCs w:val="32"/>
        </w:rPr>
        <w:t>让我们一起深入你的小世界，看看里面藏有什么宝贵之物。</w:t>
      </w:r>
      <w:r>
        <w:rPr>
          <w:sz w:val="32"/>
          <w:szCs w:val="32"/>
        </w:rPr>
        <w:t>&lt;/p&gt;&lt;p&gt;&lt;a href = "/doc/576959-</w:t>
      </w:r>
      <w:r>
        <w:rPr>
          <w:sz w:val="32"/>
          <w:szCs w:val="32"/>
        </w:rPr>
        <w:t>让我们一起探索来吧我带你深入我的小森林</w:t>
      </w:r>
      <w:r>
        <w:rPr>
          <w:sz w:val="32"/>
          <w:szCs w:val="32"/>
        </w:rPr>
        <w:t>.doc" rel="alternate" download="576959-</w:t>
      </w:r>
      <w:r>
        <w:rPr>
          <w:sz w:val="32"/>
          <w:szCs w:val="32"/>
        </w:rPr>
        <w:t>让我们一起探索来吧我带你深入我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