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班级领导的困境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班长的重任和背后的故事？</w:t>
      </w:r>
      <w:r>
        <w:rPr>
          <w:sz w:val="32"/>
          <w:szCs w:val="32"/>
        </w:rPr>
        <w:t>&lt;/p&gt;&lt;p&gt;&lt;img src="/static-img/0vuytLHTxLJqu_YtUftnLlKQioH6pm5WGXOAS97cC555v0LH1F-1R4DJcpLhi6bq.jpg"&gt;&lt;/p&gt;&lt;p&gt;</w:t>
      </w:r>
      <w:r>
        <w:rPr>
          <w:sz w:val="32"/>
          <w:szCs w:val="32"/>
        </w:rPr>
        <w:t>在一个普通的高中里，有一位年轻而又充满活力的学生，名叫李明。他不仅成绩优异，而且性格温和，同学们都喜欢他。然而，他承担着更大的责任——班长这个职务。在他的带领下，班级一直井然有序，但最近的一次活动让李明感受到了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这次活动特别重要？</w:t>
      </w:r>
      <w:r>
        <w:rPr>
          <w:sz w:val="32"/>
          <w:szCs w:val="32"/>
        </w:rPr>
        <w:t>&lt;/p&gt;&lt;p&gt;&lt;img src="/static-img/_8PZ187fwLKHem1hB-vLaFKQioH6pm5WGXOAS97cC54ZtZJfPsK_InNKJL7jMU9UuP-xq5OrAdeA-FDGgF0Uojy_yLpK2sT5PHWBJf6Zjy3SRoOYtr0u7fvjCJ0VYeCMoawbBsmWwoxP4fT4lgUuOl3HSszFplgCbpQs17EcIISoM3QQANO-L2a9uJm2YHk7.jpg"&gt;&lt;/p&gt;&lt;p&gt;</w:t>
      </w:r>
      <w:r>
        <w:rPr>
          <w:sz w:val="32"/>
          <w:szCs w:val="32"/>
        </w:rPr>
        <w:t>那是一个周末，学校组织了一场全校性的体育比赛，每个年级都需要派出代表队参加。这对于每个人来说都是一个难得的机会，也是对他们能力的一个考验。李明知道，这次比赛对于整个学校来说意义重大，因此他决定亲自去筹备，并且希望能带领他的团队取得好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临的问题和挑战是什么？</w:t>
      </w:r>
      <w:r>
        <w:rPr>
          <w:sz w:val="32"/>
          <w:szCs w:val="32"/>
        </w:rPr>
        <w:t>&lt;/p&gt;&lt;p&gt;&lt;img src="/static-img/cEaVc95ayNn-QLKqC28_qFKQioH6pm5WGXOAS97cC54ZtZJfPsK_InNKJL7jMU9UuP-xq5OrAdeA-FDGgF0Uojy_yLpK2sT5PHWBJf6Zjy3SRoOYtr0u7fvjCJ0VYeCMoawbBsmWwoxP4fT4lgUuOl3HSszFplgCbpQs17EcIISoM3QQANO-L2a9uJm2YHk7.jpg"&gt;&lt;/p&gt;&lt;p&gt;</w:t>
      </w:r>
      <w:r>
        <w:rPr>
          <w:sz w:val="32"/>
          <w:szCs w:val="32"/>
        </w:rPr>
        <w:t>然而，在准备过程中，李明遇到了一系列问题。一开始就是资金不足，因为学校没有足够的预算来购买运动器材。此外，由于时间紧迫，他们还必须解决如何有效地训练成员的问题，不少同学因为学业繁忙无法抽出时间来参加集体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团队合作与个人努力之间的平衡</w:t>
      </w:r>
      <w:r>
        <w:rPr>
          <w:sz w:val="32"/>
          <w:szCs w:val="32"/>
        </w:rPr>
        <w:t>&lt;/p&gt;&lt;p&gt;&lt;img src="/static-img/YwZk4cHINIPTej9DAz7QoVKQioH6pm5WGXOAS97cC54ZtZJfPsK_InNKJL7jMU9UuP-xq5OrAdeA-FDGgF0Uojy_yLpK2sT5PHWBJf6Zjy3SRoOYtr0u7fvjCJ0VYeCMoawbBsmWwoxP4fT4lgUuOl3HSszFplgCbpQs17EcIISoM3QQANO-L2a9uJm2YHk7.jpg"&gt;&lt;/p&gt;&lt;p&gt;</w:t>
      </w:r>
      <w:r>
        <w:rPr>
          <w:sz w:val="32"/>
          <w:szCs w:val="32"/>
        </w:rPr>
        <w:t>为了克服这些困难，李明提出了一个方案。他决定邀请老师们帮助进行指导，同时也鼓励同学们利用课余时间自行锻炼。虽然这需要大量的心血和汗水，但最终大家还是成功地把握住了机遇，并且取得了意想不到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班长哭着说不能再深了，为何会这样？</w:t>
      </w:r>
      <w:r>
        <w:rPr>
          <w:sz w:val="32"/>
          <w:szCs w:val="32"/>
        </w:rPr>
        <w:t>&lt;/p&gt;&lt;p&gt;&lt;img src="/static-img/C3HAcuLCZa7U_w6cABwaHlKQioH6pm5WGXOAS97cC54ZtZJfPsK_InNKJL7jMU9UuP-xq5OrAdeA-FDGgF0Uojy_yLpK2sT5PHWBJf6Zjy3SRoOYtr0u7fvjCJ0VYeCMoawbBsmWwoxP4fT4lgUuOl3HSszFplgCbpQs17EcIISoM3QQANO-L2a9uJm2YHk7.jpg"&gt;&lt;/p&gt;&lt;p&gt;</w:t>
      </w:r>
      <w:r>
        <w:rPr>
          <w:sz w:val="32"/>
          <w:szCs w:val="32"/>
        </w:rPr>
        <w:t>就在比赛当天，一些突发情况使得原本顺利进行的情况突然变乱无序。由于某个环节出现误差，一部分人被分配错误的地标线位置，而负责监控的人员疏忽大意，没有及时发现并纠正错误。这时，只见李明站在赛场上，用尽最后一口气向裁判抗议，但遭到了冷漠回应，最终只剩下他一个人在那里哭泣地说：“不能再深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后续影响及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之后，对于所有人来说，都是一次沉痛的教训。它揭示了组织工作中的细节至关重要，以及作为领导者必须保持清醒头脑，即使面对巨大的压力也不要失去理智。此事也促使学校重新审视其教育资源分配策略，以确保未来不会发生类似的事情。而对于李明本人，它则成为一次宝贵的人生经历，让他更加坚定地相信，只要有信念，就没有什么是做不到的事情。</w:t>
      </w:r>
      <w:r>
        <w:rPr>
          <w:sz w:val="32"/>
          <w:szCs w:val="32"/>
        </w:rPr>
        <w:t>&lt;/p&gt;&lt;p&gt;&lt;a href = "/doc/576872-</w:t>
      </w:r>
      <w:r>
        <w:rPr>
          <w:sz w:val="32"/>
          <w:szCs w:val="32"/>
        </w:rPr>
        <w:t>班长泪崩不能再深了班级领导的困境与挑战</w:t>
      </w:r>
      <w:r>
        <w:rPr>
          <w:sz w:val="32"/>
          <w:szCs w:val="32"/>
        </w:rPr>
        <w:t>.doc" rel="alternate" download="576872-</w:t>
      </w:r>
      <w:r>
        <w:rPr>
          <w:sz w:val="32"/>
          <w:szCs w:val="32"/>
        </w:rPr>
        <w:t>班长泪崩不能再深了班级领导的困境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