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农夫成人导航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成熟世界新农夫成人导航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成熟世界：新农夫成人导航深度解析</w:t>
      </w:r>
      <w:r>
        <w:rPr>
          <w:sz w:val="32"/>
          <w:szCs w:val="32"/>
        </w:rPr>
        <w:t>&lt;/p&gt;&lt;p&gt;&lt;img src="/static-img/CAv--YQKlKoyjAz32efeHrHrqIvVWrbFbB70za5aqas7OkeWPcmLbvVlde9t70bb.jpg"&gt;&lt;/p&gt;&lt;p&gt;</w:t>
      </w:r>
      <w:r>
        <w:rPr>
          <w:sz w:val="32"/>
          <w:szCs w:val="32"/>
        </w:rPr>
        <w:t>在这个快节奏的社会中，人们对于知识和信息的需求日益增长。特别是在成人内容领域，随着年龄的增长，一些人可能会对性健康、性关系以及如何更好地理解自己和伴侣等问题感到好奇或困惑。在这个背景下，新农夫成人导航应运而生，它不仅提供了丰富的信息资源，还帮助用户找到合适的内容，为他们提供了一种安全、健康地探索成熟世界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农夫成人导航是由一群经验丰富且专业的心理学家、医生以及性教育专家组成，他们致力于为成年人提供高质量、高标准的信息服务。它通过线上平台向用户开放，让用户可以轻松访问各种与性健康相关的文章、视频教程和咨询服务。</w:t>
      </w:r>
      <w:r>
        <w:rPr>
          <w:sz w:val="32"/>
          <w:szCs w:val="32"/>
        </w:rPr>
        <w:t>&lt;/p&gt;&lt;p&gt;&lt;img src="/static-img/qdwsz9i77CFNolalMiqwTrHrqIvVWrbFbB70za5aqatWwaQg4PcEgsQB2qqIKiuHVQMu-j6Ay6KES-AbH1-pUn0I0_9Pr_nQNpcVSSoG006xrgu7T3pUu1Ob8X-WzeIW.jpg"&gt;&lt;/p&gt;&lt;p&gt;</w:t>
      </w:r>
      <w:r>
        <w:rPr>
          <w:sz w:val="32"/>
          <w:szCs w:val="32"/>
        </w:rPr>
        <w:t>在使用新农夫成人导航时，有几个关键词值得关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第一：无论是阅读关于性的文章还是观看相关视频，都应该始终以安全为前提。这意味着要确保所获取到的信息来自可信赖来源，并且避免参与任何可能带来风险的事物。</w:t>
      </w:r>
      <w:r>
        <w:rPr>
          <w:sz w:val="32"/>
          <w:szCs w:val="32"/>
        </w:rPr>
        <w:t>&lt;/p&gt;&lt;p&gt;&lt;img src="/static-img/91rhuADtHikfAPHfOqJ_gbHrqIvVWrbFbB70za5aqatWwaQg4PcEgsQB2qqIKiuHVQMu-j6Ay6KES-AbH1-pUn0I0_9Pr_nQNpcVSSoG006xrgu7T3pUu1Ob8X-WzeIW.jpg"&gt;&lt;/p&gt;&lt;p&gt;</w:t>
      </w:r>
      <w:r>
        <w:rPr>
          <w:sz w:val="32"/>
          <w:szCs w:val="32"/>
        </w:rPr>
        <w:t>自我认知：了解自己的欲望和边界非常重要，这有助于建立更加稳定和满意的人际关系。当你开始使用新农夫成人导航时，可以从学习如何更好地认识自己开始，比如了解自己的性取向、兴趣爱好，以及如何表达自己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技巧：有效沟通对于维护良好的关系至关重要，无论是在个人生活中还是在工作环境中。而与伴侣进行坦诚交流也是提升双方满意度的一个重要途径。在此过程中，利用新农夫成人导航中的资源可以帮助你更好地理解对方，也能学会怎样用正确的话语表达你的想法。</w:t>
      </w:r>
      <w:r>
        <w:rPr>
          <w:sz w:val="32"/>
          <w:szCs w:val="32"/>
        </w:rPr>
        <w:t>&lt;/p&gt;&lt;p&gt;&lt;img src="/static-img/eOoXZ8bFK_w7A1S0wQfUsLHrqIvVWrbFbB70za5aqatWwaQg4PcEgsQB2qqIKiuHVQMu-j6Ay6KES-AbH1-pUn0I0_9Pr_nQNpcVSSoG006xrgu7T3pUu1Ob8X-WzeIW.jpg"&gt;&lt;/p&gt;&lt;p&gt;</w:t>
      </w:r>
      <w:r>
        <w:rPr>
          <w:sz w:val="32"/>
          <w:szCs w:val="32"/>
        </w:rPr>
        <w:t>专业指导：如果遇到无法自行解决的问题，不要犹豫寻求专业人士的帮助。例如，当面临心理压力或者身体上的疑虑时，可以通过新的线上咨询功能直接联系到心理医生或其他医疗专家，从而获得及时而专业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差异：每个人的体验都是独特且不同的，因此尊重他人的选择和偏好也同样重要。利用新农夫成人导航，你不仅能够扩展自己的视野，更能培养出一种包容并尊重他人不同观点的心态。</w:t>
      </w:r>
      <w:r>
        <w:rPr>
          <w:sz w:val="32"/>
          <w:szCs w:val="32"/>
        </w:rPr>
        <w:t>&lt;/p&gt;&lt;p&gt;&lt;img src="/static-img/CpRQtTS-xznQRrtrwJ_mZLHrqIvVWrbFbB70za5aqatWwaQg4PcEgsQB2qqIKiuHVQMu-j6Ay6KES-AbH1-pUn0I0_9Pr_nQNpcVSSoG006xrgu7T3pUu1Ob8X-WzeIW.jpg"&gt;&lt;/p&gt;&lt;p&gt;</w:t>
      </w:r>
      <w:r>
        <w:rPr>
          <w:sz w:val="32"/>
          <w:szCs w:val="32"/>
        </w:rPr>
        <w:t>总之，作为一个综合性的指南工具、新农夫成人导航旨在为成年人提供一个温馨又实用的空间，使他们能够在追求个人发展同时保持健康与谦逊。如果你是一位正在寻找更多关于成长与自我提升知识的人，那么加入这场旅程吧！让我们一起探索那个广阔而神秘的大世界，在其中，每一步都充满了挑战与机遇。</w:t>
      </w:r>
      <w:r>
        <w:rPr>
          <w:sz w:val="32"/>
          <w:szCs w:val="32"/>
        </w:rPr>
        <w:t>&lt;/p&gt;&lt;p&gt;&lt;a href = "/doc/576862-</w:t>
      </w:r>
      <w:r>
        <w:rPr>
          <w:sz w:val="32"/>
          <w:szCs w:val="32"/>
        </w:rPr>
        <w:t>新农夫成人导航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成熟世界新农夫成人导航深度解析</w:t>
      </w:r>
      <w:r>
        <w:rPr>
          <w:sz w:val="32"/>
          <w:szCs w:val="32"/>
        </w:rPr>
        <w:t>.doc" rel="alternate" download="576862-</w:t>
      </w:r>
      <w:r>
        <w:rPr>
          <w:sz w:val="32"/>
          <w:szCs w:val="32"/>
        </w:rPr>
        <w:t>新农夫成人导航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成熟世界新农夫成人导航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