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江湖沉浮的指南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水上交通中，官舵是指由官方管理和监督的船只，它们承担着重要的运输任务，同时也是国家权力的一种象征。官舵通常由中央或地方政府委托给特定的船长和船员负责，严格按照既定的航线和时间表行驶。</w:t>
      </w:r>
      <w:r>
        <w:rPr>
          <w:sz w:val="32"/>
          <w:szCs w:val="32"/>
        </w:rPr>
        <w:t>&lt;/p&gt;&lt;p&gt;&lt;img src="/static-img/MC9K6Z-KBLMLzfeNOesSYhVn1mEqhyOlPxPS8JMPnVHz6_romhZA4x9N2P8MTuP8.jpg"&gt;&lt;/p&gt;&lt;p&gt;</w:t>
      </w:r>
      <w:r>
        <w:rPr>
          <w:sz w:val="32"/>
          <w:szCs w:val="32"/>
        </w:rPr>
        <w:t>一、官舵之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官舵不仅仅是一种交通工具，更是政治权力的体现。它代表了中央集权与地方行政的联系，是国家对外交往的一面镜子。在封建社会里，由于通信技术落后，一些地区与中央之间可能会隔离数月乃至数年，这时官舵成为连接各地与皇帝直接沟通的手段。每一艘官舵都必须准确无误地执行其任务，这对于维护朝廷对远方省份的控制极为重要。</w:t>
      </w:r>
      <w:r>
        <w:rPr>
          <w:sz w:val="32"/>
          <w:szCs w:val="32"/>
        </w:rPr>
        <w:t>&lt;/p&gt;&lt;p&gt;&lt;img src="/static-img/IEkHeo4l6Nja-uaZm2wg2hVn1mEqhyOlPxPS8JMPnVGe0TJvBa14AEVdvxbCIs6O8yjkeNc72JVWsyYW7LgYmSVzcmKToqfh4uBxHwK0kSzns4r3G57YRgk-sS3qNc_Q.jpg"&gt;&lt;/p&gt;&lt;p&gt;</w:t>
      </w:r>
      <w:r>
        <w:rPr>
          <w:sz w:val="32"/>
          <w:szCs w:val="32"/>
        </w:rPr>
        <w:t>二、构成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官舵包括船主、船长、押班以及普通水手等多个角色。其中，船主通常是富有实力的商人或地主，他们投资资金用于购买或租赁官方批准使用的小艇，并获得从事海上贸易和运输业务的许可证。而船长则需要具备一定的地位或者背景，以保证其能够接受任命并完成任务。他还需掌握一定程度的人际关系网以便顺利处理各种问题。此外，还有一支训练有素且服从度高的小艇队伍，即押班，他们主要负责日常管理工作，如帆缆系泊及货物装卸等。</w:t>
      </w:r>
      <w:r>
        <w:rPr>
          <w:sz w:val="32"/>
          <w:szCs w:val="32"/>
        </w:rPr>
        <w:t>&lt;/p&gt;&lt;p&gt;&lt;img src="/static-img/rXZ8Y7m0jQaWLnYksbShxBVn1mEqhyOlPxPS8JMPnVGe0TJvBa14AEVdvxbCIs6O8yjkeNc72JVWsyYW7LgYmSVzcmKToqfh4uBxHwK0kSzns4r3G57YRgk-sS3qNc_Q.jpg"&gt;&lt;/p&gt;&lt;p&gt;</w:t>
      </w:r>
      <w:r>
        <w:rPr>
          <w:sz w:val="32"/>
          <w:szCs w:val="32"/>
        </w:rPr>
        <w:t>三、巡视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正规航线上的所有官方渔业活动遵守规定，并防止非法捕捞行为，沿岸设立了许多巡逻站。在这些站点，有专门机构进行监控检查，对违反规定者进行惩罚。这意味着任何试图逃避税收，或私自进行捕鱼活动的人都将被发现并受到惩处，从而保障了税收收入，也保护了当时稀缺资源——漠漠无垠的大海中的生物生态平衡。</w:t>
      </w:r>
      <w:r>
        <w:rPr>
          <w:sz w:val="32"/>
          <w:szCs w:val="32"/>
        </w:rPr>
        <w:t>&lt;/p&gt;&lt;p&gt;&lt;img src="/static-img/hM40SGpNbgtcagCKnM8i2RVn1mEqhyOlPxPS8JMPnVGe0TJvBa14AEVdvxbCIs6O8yjkeNc72JVWsyYW7LgYmSVzcmKToqfh4uBxHwK0kSzns4r3G57YRgk-sS3qNc_Q.jpg"&gt;&lt;/p&gt;&lt;p&gt;</w:t>
      </w:r>
      <w:r>
        <w:rPr>
          <w:sz w:val="32"/>
          <w:szCs w:val="32"/>
        </w:rPr>
        <w:t>四、影响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稳定性、高效性以及覆盖广泛，因此随着时间推移，官方渔业逐渐成为了一种非常有效的心理市场调节方式。当需求增加时，可以通过调整渔获量来控制价格，从而抑制过度投机行为；同样，当需求减少时，可以相应放宽限制以缓解供应压力。这种做法虽然没有完全解决问题，但至少提供了一套相对公平合理的指导原则，为整个社会创造出了一个相对稳定的经济环境。</w:t>
      </w:r>
      <w:r>
        <w:rPr>
          <w:sz w:val="32"/>
          <w:szCs w:val="32"/>
        </w:rPr>
        <w:t>&lt;/p&gt;&lt;p&gt;&lt;img src="/static-img/yUewQrxFa8-DuffBVR1_phVn1mEqhyOlPxPS8JMPnVGe0TJvBa14AEVdvxbCIs6O8yjkeNc72JVWsyYW7LgYmSVzcmKToqfh4uBxHwK0kSzns4r3G57YRgk-sS3qNc_Q.jpg"&gt;&lt;/p&gt;&lt;p&gt;</w:t>
      </w:r>
      <w:r>
        <w:rPr>
          <w:sz w:val="32"/>
          <w:szCs w:val="32"/>
        </w:rPr>
        <w:t>五、私人企业介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断有人提出私营化改革方案。但实际操作中，却又存在诸多复杂因素：首先是政策转轴速度慢，使得私人企业难以迅速适应市场变化；其次是不确定性的风险较大，因为如果不恰当处理，将会引起社会不满甚至暴动，最终影响整体治理效率。而且，如果不能正确分配资源，那么即使拥有最好的计划也无法实现最佳效果。这就涉及到如何平衡公共利益与个人自由，以及如何在实施过程中保持透明度的问题，而这些都是需要深思熟虑的问题，不可轻易作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析“官舵”的历史作用，我们可以看出它不仅是一个简单的事务组织形式，它还是一种文化符号，无论是在过去还是现在，都具有不可忽视的地位。在现代社会，我们仍然可以学到很多关于组织结构设计、高效运行策略以及决策制定方法方面的事情。如果能将古人的智慧融入现代管理体系，就如同“旧江湖”里的老前辈教导新一代一样，让我们一起学习这条宝贵的人生经历吧！</w:t>
      </w:r>
      <w:r>
        <w:rPr>
          <w:sz w:val="32"/>
          <w:szCs w:val="32"/>
        </w:rPr>
        <w:t>&lt;/p&gt;&lt;p&gt;&lt;a href = "/doc/576838-</w:t>
      </w:r>
      <w:r>
        <w:rPr>
          <w:sz w:val="32"/>
          <w:szCs w:val="32"/>
        </w:rPr>
        <w:t>官舵江湖沉浮的指南针</w:t>
      </w:r>
      <w:r>
        <w:rPr>
          <w:sz w:val="32"/>
          <w:szCs w:val="32"/>
        </w:rPr>
        <w:t>.doc" rel="alternate" download="576838-</w:t>
      </w:r>
      <w:r>
        <w:rPr>
          <w:sz w:val="32"/>
          <w:szCs w:val="32"/>
        </w:rPr>
        <w:t>官舵江湖沉浮的指南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