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共度时光</w:t>
      </w:r>
      <w:r>
        <w:rPr>
          <w:sz w:val="32"/>
          <w:szCs w:val="32"/>
        </w:rPr>
        <w:t>&lt;/p&gt;&lt;p&gt;&lt;img src="/static-img/Sfn7GanENAtJZpo3Uu8jYCcGYAVd6kxOG_rOhC1mzKLT2KqsfqV6-SgoD1gUubvo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视频中，一家三口展现了他们普通而又不凡的生活画面。我们可以从以下几个方面来分析和体会这段时间里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&lt;img src="/static-img/5izYx4C3mlzIWy_8UvgcKScGYAVd6kxOG_rOhC1mzKJBDATB8sXPfP1uQyc2RyjLIUiGKYroLpPGzpnpYrewwXJ6JzVaK7N4fHg1LSyqRXgHpKX7apYSZntu2XGH9XLxOJQjDTj3yB0HK1fKe8iJeJPVi0EcxSmdAeT_9JSvVqaLMe9vcr_x9bOt1-MV7D8-.jpg"&gt;&lt;/p&gt;&lt;p&gt;</w:t>
      </w:r>
      <w:r>
        <w:rPr>
          <w:sz w:val="32"/>
          <w:szCs w:val="32"/>
        </w:rPr>
        <w:t>家庭是社会的基石，而这一点在这个视频中得到了完美体现。一家人围坐在一起，享受着彼此的陪伴，这种温馨的情景让人感到心暖。他们之间流露出的是深厚的情感和对彼此关怀。在这个快节奏、高压力的时代，一家人的相聚已经成为一种奢侈，但对于他们来说，它是一种简单而纯粹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&lt;img src="/static-img/3XSv87uiLV1QDlyUXDFy0ycGYAVd6kxOG_rOhC1mzKJBDATB8sXPfP1uQyc2RyjLIUiGKYroLpPGzpnpYrewwXJ6JzVaK7N4fHg1LSyqRXgHpKX7apYSZntu2XGH9XLxOJQjDTj3yB0HK1fKe8iJeJPVi0EcxSmdAeT_9JSvVqaLMe9vcr_x9bOt1-MV7D8-.jpg"&gt;&lt;/p&gt;&lt;p&gt;</w:t>
      </w:r>
      <w:r>
        <w:rPr>
          <w:sz w:val="32"/>
          <w:szCs w:val="32"/>
        </w:rPr>
        <w:t>鄂州一家的生活节奏并不快</w:t>
      </w:r>
      <w:r>
        <w:rPr>
          <w:sz w:val="32"/>
          <w:szCs w:val="32"/>
        </w:rPr>
        <w:t>-paced</w:t>
      </w:r>
      <w:r>
        <w:rPr>
          <w:sz w:val="32"/>
          <w:szCs w:val="32"/>
        </w:rPr>
        <w:t>，他们似乎更注重生活质量而非速度。在短暂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内，我们看到了一次平凡却充满意义的午餐时光。这表明，即使是最普通的事情，也能通过家庭成员共同参与变得特别。这种宁静与幸福，是很多都市居民梦寐以求却难以实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&lt;img src="/static-img/uDDB9FknRjtB4qN0QkJoEScGYAVd6kxOG_rOhC1mzKJBDATB8sXPfP1uQyc2RyjLIUiGKYroLpPGzpnpYrewwXJ6JzVaK7N4fHg1LSyqRXgHpKX7apYSZntu2XGH9XLxOJQjDTj3yB0HK1fKe8iJeJPVi0EcxSmdAeT_9JSvVqaLMe9vcr_x9bOt1-MV7D8-.jpg"&gt;&lt;/p&gt;&lt;p&gt;</w:t>
      </w:r>
      <w:r>
        <w:rPr>
          <w:sz w:val="32"/>
          <w:szCs w:val="32"/>
        </w:rPr>
        <w:t>尽管现代化进程加速，但 鄂州一家的行为举止依然保留着一些传统习俗，如用餐时各自端起碗筷等，这些细微之处反映出他们对传统文化的一种认同与尊重。在全球化的大背景下，这样的行为显示了人们对于自己的根源和文化身份的一种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6KmzNz4XCaAfoxIK8REMpycGYAVd6kxOG_rOhC1mzKJBDATB8sXPfP1uQyc2RyjLIUiGKYroLpPGzpnpYrewwXJ6JzVaK7N4fHg1LSyqRXgHpKX7apYSZntu2XGH9XLxOJQjDTj3yB0HK1fKe8iJeJPVi0EcxSmdAeT_9JSvVqaLMe9vcr_x9bOt1-MV7D8-.jpg"&gt;&lt;/p&gt;&lt;p&gt;</w:t>
      </w:r>
      <w:r>
        <w:rPr>
          <w:sz w:val="32"/>
          <w:szCs w:val="32"/>
        </w:rPr>
        <w:t>尽管屏幕前的观众无法直接加入到这一场景中，但我们仍然可以感受到这三个人之间轻松愉快的情绪交流。这可能是长期相处所培养出来的情感纽带，或许也是每个家庭成员都渴望得到的心灵慰藉。在这个过程中，他们没有使用任何电子设备，只有真实的声音、笑声以及眼神交流，这样的社交互动更加亲密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衣着并未显得过于时髦或华丽，但它们反映了家族成员个性的某些侧面。此外，厨房里的菜品也展示了一定的地区特色，暗示着鄂州市区可能有一套独特的饮食风味。而这样的穿梭于日常与地域之间，不仅增添了视觉上的趣味性，更重要的是它代表了一种简单而真实的人生态度——即使是在科技飞速发展的情况下，也要保持自己独有的风格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些简短片段里，我们可以看出这是一个寻找心灵归宿的地方，无论是通过共同分享饭桌上的欢乐，还是通过简单地聆听对方的话语，都能找到一种精神上的安慰。这种对基本需求如温暖、安全、理解等追求，在当今世界尤为珍贵，因为它们超越了物质层面的讨论，让人回归到生命最本质的问题上去思考。</w:t>
      </w:r>
      <w:r>
        <w:rPr>
          <w:sz w:val="32"/>
          <w:szCs w:val="32"/>
        </w:rPr>
        <w:t>&lt;/p&gt;&lt;p&gt;&lt;a href = "/doc/576803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共度时光</w:t>
      </w:r>
      <w:r>
        <w:rPr>
          <w:sz w:val="32"/>
          <w:szCs w:val="32"/>
        </w:rPr>
        <w:t>.doc" rel="alternate" download="576803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