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暴龙神火焰与古老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种神秘的生物，它被称为暴龙神。这些庞大的、力量无比的怪兽据说能够控制天空和地面的元素，拥有强大的魔法能力，并且在它们的时代里统治着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历史学家们的研究，这些传奇生物可能是现代科学所无法解释的一种巨型爬行动物。在一些文明中，暴龙神被视为是祖先或守护者，而在其他地方则被看作是邪恶存在需要受到敬畏或者惧怕。</w:t>
      </w:r>
      <w:r>
        <w:rPr>
          <w:sz w:val="32"/>
          <w:szCs w:val="32"/>
        </w:rPr>
        <w:t>&lt;/p&gt;&lt;p&gt;&lt;img src="/static-img/TeAd--kZw1bYpMPL5tp_8w.jpg"&gt;&lt;/p&gt;&lt;p&gt;</w:t>
      </w:r>
      <w:r>
        <w:rPr>
          <w:sz w:val="32"/>
          <w:szCs w:val="32"/>
        </w:rPr>
        <w:t>有趣的是，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，一群考古学家在印度尼西亚的一个岛屿上发现了一处遗址，其中包含了大量石刻艺术。这些石刻描绘了一种庞大的飞行生物，这个发现让人联想到了传说中的暴龙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对自然界越来越了解，但关于暴龙神这种生物是否真实存在，还是一个未解之谜。不过，无论其是否真的存在，它作为一个文化象征，对人类社会产生了深远影响，让我们继续探索那些充满奇幻色彩的事迹。</w:t>
      </w:r>
      <w:r>
        <w:rPr>
          <w:sz w:val="32"/>
          <w:szCs w:val="32"/>
        </w:rPr>
        <w:t>&lt;/p&gt;&lt;p&gt;&lt;img src="/static-img/Lo7EnEYamPlNmXPoGomQPg.jpg"&gt;&lt;/p&gt;&lt;p&gt;&lt;a href = "/doc/576636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暴龙神火焰与古老的觉醒</w:t>
      </w:r>
      <w:r>
        <w:rPr>
          <w:sz w:val="32"/>
          <w:szCs w:val="32"/>
        </w:rPr>
        <w:t>.doc" rel="alternate" download="576636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暴龙神火焰与古老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