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情感探索与关系重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试爱：情感探索与关系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姻的旅途中，伴侣之间会经历各种各样的挑战和困难。《婚后试爱》这本书提供了一种新的视角来看待这些问题，它鼓励夫妻在面对困难时尝试新的方法和策略，以维持和加强彼此的情感联系。以下是几个关键点，说明了如何通过这种方式来提升婚姻质量。</w:t>
      </w:r>
      <w:r>
        <w:rPr>
          <w:sz w:val="32"/>
          <w:szCs w:val="32"/>
        </w:rPr>
        <w:t>&lt;/p&gt;&lt;p&gt;&lt;img src="/static-img/imU5fblD0JUfF1c_32VQvw.jpg"&gt;&lt;/p&gt;&lt;p&gt;</w:t>
      </w:r>
      <w:r>
        <w:rPr>
          <w:sz w:val="32"/>
          <w:szCs w:val="32"/>
        </w:rPr>
        <w:t>建立开放的沟通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有效沟通都是至关重要的。《婚后试爱》强调了建立开放的心态和积极倾听对方观点的重要性。这不仅有助于解决现有的问题，还能预防未来可能出现的问题。在没有压力或评判的情况下，与伴侣分享自己的想法、愿望和担忧，可以帮助双方更好地了解彼此，从而增进相互理解。</w:t>
      </w:r>
      <w:r>
        <w:rPr>
          <w:sz w:val="32"/>
          <w:szCs w:val="32"/>
        </w:rPr>
        <w:t>&lt;/p&gt;&lt;p&gt;&lt;img src="/static-img/PC1XeTs55i-M8nFXDbtWnA.jpg"&gt;&lt;/p&gt;&lt;p&gt;</w:t>
      </w:r>
      <w:r>
        <w:rPr>
          <w:sz w:val="32"/>
          <w:szCs w:val="32"/>
        </w:rPr>
        <w:t>共同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时，不要害怕寻求帮助，而应该将其作为一个成长的机会。《婚后试爱》提倡的是一种合作精神，在解决问题时，不分你我，我们一起努力，这种团队合作可以增强夫妻间的情感纽带，并且让他们学会依靠彼此。</w:t>
      </w:r>
      <w:r>
        <w:rPr>
          <w:sz w:val="32"/>
          <w:szCs w:val="32"/>
        </w:rPr>
        <w:t>&lt;/p&gt;&lt;p&gt;&lt;img src="/static-img/rKK5UXxnHJb70I4ParyGCw.jpg"&gt;&lt;/p&gt;&lt;p&gt;</w:t>
      </w:r>
      <w:r>
        <w:rPr>
          <w:sz w:val="32"/>
          <w:szCs w:val="32"/>
        </w:rPr>
        <w:t>培养共享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是我们做出决定的一个重要框架。当伴侣们能够找到共同的价值观并将其融入到日常生活中，他们就能更加一致地处理个人行为选择，这样可以减少冲突并促进感情深度发展。在这个过程中，《婚后试爱》的建议是不断地讨论、学习并适应彼此，直到找到那份使你们感到安全与支持的情感基础。</w:t>
      </w:r>
      <w:r>
        <w:rPr>
          <w:sz w:val="32"/>
          <w:szCs w:val="32"/>
        </w:rPr>
        <w:t>&lt;/p&gt;&lt;p&gt;&lt;img src="/static-img/5dNGBJMSXt0xNHLXc8gFhQ.jpg"&gt;&lt;/p&gt;&lt;p&gt;</w:t>
      </w:r>
      <w:r>
        <w:rPr>
          <w:sz w:val="32"/>
          <w:szCs w:val="32"/>
        </w:rPr>
        <w:t>定期进行情感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汽车需要定期保养一样，人际关系也需要定期检查以确保它们保持健康。如果没有采取措施，你们可能会发现自己已经陷入了一种不平衡或者无意识模式，即便是在最美好的开始阶段也会如此。通过阅读《婚后试爱》，夫妻可以学习如何识别早期信号，并采取必要行动以避免潜在的问题演变为严重的问题。</w:t>
      </w:r>
      <w:r>
        <w:rPr>
          <w:sz w:val="32"/>
          <w:szCs w:val="32"/>
        </w:rPr>
        <w:t>&lt;/p&gt;&lt;p&gt;&lt;img src="/static-img/aoWNhEB5ssyBWY4LnNwanw.jpg"&gt;&lt;/p&gt;&lt;p&gt;</w:t>
      </w:r>
      <w:r>
        <w:rPr>
          <w:sz w:val="32"/>
          <w:szCs w:val="32"/>
        </w:rPr>
        <w:t>展现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情况下，当我们被期待成为某个角色或符合社会标准时，我们往往失去了真正自我的身份。这本书鼓励人们放弃这些外部定义，让自己变得更加真实，这样才能实现真正意义上的相互理解与尊重。而当每个人都能够自由而真诚地表达自己时，那么整个家庭都会因此受益，因为它营造出一个安全、支持性的环境，使得每个人都感到被看见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短期还是长远目标，都应该是一个共同奋斗的事业。当夫妻能够联合起来追求同一目的，他们就会感觉到更多的归属感，也许还会激发起一些创造性的解决方案。此外，如果目标设定的过程涉及到了充分交流的话，那么这样的协作还能进一步加深他们之间的情谊。</w:t>
      </w:r>
      <w:r>
        <w:rPr>
          <w:sz w:val="32"/>
          <w:szCs w:val="32"/>
        </w:rPr>
        <w:t>&lt;/p&gt;&lt;p&gt;&lt;a href = "/doc/576558-</w:t>
      </w:r>
      <w:r>
        <w:rPr>
          <w:sz w:val="32"/>
          <w:szCs w:val="32"/>
        </w:rPr>
        <w:t>婚后试爱情感探索与关系重塑</w:t>
      </w:r>
      <w:r>
        <w:rPr>
          <w:sz w:val="32"/>
          <w:szCs w:val="32"/>
        </w:rPr>
        <w:t>.doc" rel="alternate" download="576558-</w:t>
      </w:r>
      <w:r>
        <w:rPr>
          <w:sz w:val="32"/>
          <w:szCs w:val="32"/>
        </w:rPr>
        <w:t>婚后试爱情感探索与关系重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