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下载这份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感觉就像捡到宝藏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叫做《青瓷》，听起来就很有意思。它讲述的是一个关于古代陶瓷艺术家和宫廷斗争的故事。我好奇心驱使我点击了下载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后，我就像找到了宝藏一样。</w:t>
      </w:r>
      <w:r>
        <w:rPr>
          <w:sz w:val="32"/>
          <w:szCs w:val="32"/>
        </w:rPr>
        <w:t>&lt;/p&gt;&lt;p&gt;&lt;img src="/static-img/50C2KlkkazhaHtcZpY3QZLHrqIvVWrbFbB70za5aqas7OkeWPcmLbvVlde9t70bb.jpg"&gt;&lt;/p&gt;&lt;p&gt;</w:t>
      </w:r>
      <w:r>
        <w:rPr>
          <w:sz w:val="32"/>
          <w:szCs w:val="32"/>
        </w:rPr>
        <w:t>打开文件，一股清新的气息扑面而来，就像是在手中握着一件精美的青瓷器皿，它既温润又透着冷冽的智慧。故事从一个年轻陶艺家的出身开始，他因为技艺超群被选入宫廷，在那里他遇到了一系列复杂的人物和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阅读到某个关键时刻，都能感受到作者对历史细节的深刻理解，以及对人物性格的精准描绘。这不仅是一部关于艺术与权力的历史小说，更是关于人性的深度探讨。通过这些文字，我仿佛穿越回那个时代，与那些人们同行，感受他们的心理波动和生活磨难。</w:t>
      </w:r>
      <w:r>
        <w:rPr>
          <w:sz w:val="32"/>
          <w:szCs w:val="32"/>
        </w:rPr>
        <w:t>&lt;/p&gt;&lt;p&gt;&lt;img src="/static-img/6DA65hud3K68hEbN8ZHmbbHrqIvVWrbFbB70za5aqatWwaQg4PcEgsQB2qqIKiuHVQMu-j6Ay6KES-AbH1-pUn0I0_9Pr_nQNpcVSSoG006xrgu7T3pUu1Ob8X-WzeIW.jpg"&gt;&lt;/p&gt;&lt;p&gt;</w:t>
      </w:r>
      <w:r>
        <w:rPr>
          <w:sz w:val="32"/>
          <w:szCs w:val="32"/>
        </w:rPr>
        <w:t>这份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让我的下午变得充满了沉浸式的阅读体验。我建议，如果你对古代文化、历史或者喜欢深度的情感描写，那么这本《青瓷》绝对值得一读。你也可以尝试一下，看看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你的震撼吧！</w:t>
      </w:r>
      <w:r>
        <w:rPr>
          <w:sz w:val="32"/>
          <w:szCs w:val="32"/>
        </w:rPr>
        <w:t>&lt;/p&gt;&lt;p&gt;&lt;a href = "/doc/576449-</w:t>
      </w:r>
      <w:r>
        <w:rPr>
          <w:sz w:val="32"/>
          <w:szCs w:val="32"/>
        </w:rPr>
        <w:t>我下载这份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感觉就像捡到宝藏一样</w:t>
      </w:r>
      <w:r>
        <w:rPr>
          <w:sz w:val="32"/>
          <w:szCs w:val="32"/>
        </w:rPr>
        <w:t>.doc" rel="alternate" download="576449-</w:t>
      </w:r>
      <w:r>
        <w:rPr>
          <w:sz w:val="32"/>
          <w:szCs w:val="32"/>
        </w:rPr>
        <w:t>我下载这份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感觉就像捡到宝藏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