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高干军婚恋情深百度云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OfGY9k8v9qpMXS9bs2w4b0H_EyXwI5vJvwxTbPXOUXT7VFBlbDDMQI7aWBvH-Z1p.jpg"&gt;&lt;/p&gt;&lt;p&gt;</w:t>
      </w:r>
      <w:r>
        <w:rPr>
          <w:sz w:val="32"/>
          <w:szCs w:val="32"/>
        </w:rPr>
        <w:t>在一个风雨交加的夜晚，一位年轻的女士站在医院的候诊室里，手中紧握着一张病房门牌号。她的心跳如同雷鸣，每一次都提醒她，他——那个她曾经深爱过的人，在那儿。他叫做李明，是一名高级将领，而她，则是一名普通医生。在这个充满荣耀与责任的大世界里，他们似乎是两条无法交汇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H0dd1Ou5792O2I_EX5cm7kH_EyXwI5vJvwxTbPXOUXTucoehaw-Q9F4GcY4-IqhqQf8TJfAjm8m_DFNs9c5RdH0I0_9Pr_nQNpcVSSoG006xrgu7T3pUu1Ob8X-WzeIW.jpg"&gt;&lt;/p&gt;&lt;p&gt;</w:t>
      </w:r>
      <w:r>
        <w:rPr>
          <w:sz w:val="32"/>
          <w:szCs w:val="32"/>
        </w:rPr>
        <w:t>他们第一次相遇是在一次偶然的机会下。那时，李明正在为国事奔波，而她则是一位无私奉献的医疗工作者。当时，她救治了一个重伤战士，这个战士竟然就是李明的一个下属。他的感激之情和对她的赞赏，让这两个原本不相关的人开始了微妙的情感交流。随着时间推移，他们之间的情谊日渐升温，最终决定走上 婚姻 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的眼泪</w:t>
      </w:r>
      <w:r>
        <w:rPr>
          <w:sz w:val="32"/>
          <w:szCs w:val="32"/>
        </w:rPr>
        <w:t>&lt;/p&gt;&lt;p&gt;&lt;img src="/static-img/cIHeUTcOHpW7Q3TRQxF4aUH_EyXwI5vJvwxTbPXOUXTucoehaw-Q9F4GcY4-IqhqQf8TJfAjm8m_DFNs9c5RdH0I0_9Pr_nQNpcVSSoG006xrgu7T3pUu1Ob8X-WzeIW.jpg"&gt;&lt;/p&gt;&lt;p&gt;</w:t>
      </w:r>
      <w:r>
        <w:rPr>
          <w:sz w:val="32"/>
          <w:szCs w:val="32"/>
        </w:rPr>
        <w:t>婚礼当天，她穿着一身洁白透亮的嫁衣，站在教堂前方，那份庄严与幸福让人难以言表。而他，则在旁边微笑着，将戒指放在她的指尖上。这份仪式感让每个人都被深深打动。但就在最重要的时候，他的一句话让整个教堂陷入沉默：“我知道我们有很多不同，但我的心只属于你。” 这句话背后隐藏的是多少岁月里的牵绊和承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中的生活</w:t>
      </w:r>
      <w:r>
        <w:rPr>
          <w:sz w:val="32"/>
          <w:szCs w:val="32"/>
        </w:rPr>
        <w:t>&lt;/p&gt;&lt;p&gt;&lt;img src="/static-img/0XGz_CQ-Os88cAfJTGVFk0H_EyXwI5vJvwxTbPXOUXTucoehaw-Q9F4GcY4-IqhqQf8TJfAjm8m_DFNs9c5RdH0I0_9Pr_nQNpcVSSoG006xrgu7T3pUu1Ob8X-WzeIW.jpg"&gt;&lt;/p&gt;&lt;p&gt;</w:t>
      </w:r>
      <w:r>
        <w:rPr>
          <w:sz w:val="32"/>
          <w:szCs w:val="32"/>
        </w:rPr>
        <w:t>结婚后的他们选择回到军区，以此来维护国家安全和社会稳定。虽然他的工作繁忙而危险，但他始终坚持自己的职责，同时也尽量陪伴家中。她则在医院继续从事自己的职业，不断地学习新技术，为更多患者带去希望。在这样一种既平凡又不平凡的生活中，他们彼此间的情愫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中的挑战</w:t>
      </w:r>
      <w:r>
        <w:rPr>
          <w:sz w:val="32"/>
          <w:szCs w:val="32"/>
        </w:rPr>
        <w:t>&lt;/p&gt;&lt;p&gt;&lt;img src="/static-img/lm1h-DxEifdTsZIphP6mIUH_EyXwI5vJvwxTbPXOUXTucoehaw-Q9F4GcY4-IqhqQf8TJfAjm8m_DFNs9c5RdH0I0_9Pr_nQNpcVSSoG006xrgu7T3pUu1Ob8X-WzeIW.jpg"&gt;&lt;/p&gt;&lt;p&gt;</w:t>
      </w:r>
      <w:r>
        <w:rPr>
          <w:sz w:val="32"/>
          <w:szCs w:val="32"/>
        </w:rPr>
        <w:t>然而，在看似完美的地面之下，却藏匿着无数隐秘挑战。他作为高级将领，对国家机密知之甚详，而她作为普通医生，对于这些信息却只能保持缄默。这造成了一种隔阂，使得两人不得不在外界看来自有一番“神秘”。但即便如此，他们依旧用爱互相支撑，因为只有真挚的情感才能抵御那些试图分裂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上的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想要了解更多关于他和他的故事的人们，可以通过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这一平台，从而获得更为细致、完整的心理描写和故事发展。此书通过精准的情节构建，以及细腻的心理刻画，让读者仿佛置身其中，无论是喜悦还是忧愁，都能体会到主人公所经历的一切。这是一个关于勇气、忠诚以及爱情永恒力量的小说，它向所有追求真挚感情的人传递了一种信念——哪怕环境多么艰苦，只要有爱，就没有什么是不可能克服的事情。</w:t>
      </w:r>
      <w:r>
        <w:rPr>
          <w:sz w:val="32"/>
          <w:szCs w:val="32"/>
        </w:rPr>
        <w:t>&lt;/p&gt;&lt;p&gt;&lt;a href = "/doc/576410-</w:t>
      </w:r>
      <w:r>
        <w:rPr>
          <w:sz w:val="32"/>
          <w:szCs w:val="32"/>
        </w:rPr>
        <w:t>他似火高干军婚恋情深百度云免费阅读</w:t>
      </w:r>
      <w:r>
        <w:rPr>
          <w:sz w:val="32"/>
          <w:szCs w:val="32"/>
        </w:rPr>
        <w:t>.doc" rel="alternate" download="576410-</w:t>
      </w:r>
      <w:r>
        <w:rPr>
          <w:sz w:val="32"/>
          <w:szCs w:val="32"/>
        </w:rPr>
        <w:t>他似火高干军婚恋情深百度云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