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神秘仪式海洋生物的崇拜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海王祭？</w:t>
      </w:r>
      <w:r>
        <w:rPr>
          <w:sz w:val="32"/>
          <w:szCs w:val="32"/>
        </w:rPr>
        <w:t>&lt;/p&gt;&lt;p&gt;&lt;img src="/static-img/QYooHhGXrbX2kmMj8G8HgLHrqIvVWrbFbB70za5aqas7OkeWPcmLbvVlde9t70bb.jpg"&gt;&lt;/p&gt;&lt;p&gt;</w:t>
      </w:r>
      <w:r>
        <w:rPr>
          <w:sz w:val="32"/>
          <w:szCs w:val="32"/>
        </w:rPr>
        <w:t>海洋文化中有着丰富的神话传说，其中最为人们所熟知的便是关于“海王”的崇拜。据说，在遥远的过去，人类为了保证渔业的丰收和海洋安全，便创造出了对海洋之神——“海王”的敬仰。在某些地区，每当农历年底到来时，人们会举行一场盛大的庆典，这就是被称作“海王祭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源于古代信仰</w:t>
      </w:r>
      <w:r>
        <w:rPr>
          <w:sz w:val="32"/>
          <w:szCs w:val="32"/>
        </w:rPr>
        <w:t>&lt;/p&gt;&lt;p&gt;&lt;img src="/static-img/LcUonO0yfA2kXIYPNhLD-LHrqIvVWrbFbB70za5aqatWwaQg4PcEgsQB2qqIKiuHseuoi9VatsVsHvTNrlqpq1bBpCDg9wSCxAHaqogqK4exrgu7T3pUu1Ob8X-WzeIW.jpg"&gt;&lt;/p&gt;&lt;p&gt;</w:t>
      </w:r>
      <w:r>
        <w:rPr>
          <w:sz w:val="32"/>
          <w:szCs w:val="32"/>
        </w:rPr>
        <w:t>在历史的长河中，“海王”这一概念并不是一个固定的存在，而是在不同的民族和地区发展出来的一种信仰形式。有些地方将其视作保护者，有些则把它看作是能够赐予丰饶与平安的神明。而这种信仰，最终演化成了我们今天所见到的那场壮观而庄严的大型宗教仪式——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巡游：开启仪式序幕</w:t>
      </w:r>
      <w:r>
        <w:rPr>
          <w:sz w:val="32"/>
          <w:szCs w:val="32"/>
        </w:rPr>
        <w:t>&lt;/p&gt;&lt;p&gt;&lt;img src="/static-img/TgF-l9h18Nr1jfp35V9rkbHrqIvVWrbFbB70za5aqatWwaQg4PcEgsQB2qqIKiuHseuoi9VatsVsHvTNrlqpq1bBpCDg9wSCxAHaqogqK4exrgu7T3pUu1Ob8X-WzeIW.jpg"&gt;&lt;/p&gt;&lt;p&gt;</w:t>
      </w:r>
      <w:r>
        <w:rPr>
          <w:sz w:val="32"/>
          <w:szCs w:val="32"/>
        </w:rPr>
        <w:t>随着夜幕低垂，一队强悍的小船开始在辽阔的大水面上巡游，他们手持的是装饰华丽、光芒四射的灯笼，这些灯笼不仅美化了整个天际，还象征着驱赶黑暗，迎接新年的到来。当他们在岸边聚集时，无数的人们都齐心协力地点燃了这些灯笼，将整个夜空染上了金黄色的光辉。这标志着“海王祭”的正式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与音乐：表达情感与祈求</w:t>
      </w:r>
      <w:r>
        <w:rPr>
          <w:sz w:val="32"/>
          <w:szCs w:val="32"/>
        </w:rPr>
        <w:t>&lt;/p&gt;&lt;p&gt;&lt;img src="/static-img/u1gTMbGZ6twKunarCb758bHrqIvVWrbFbB70za5aqatWwaQg4PcEgsQB2qqIKiuHseuoi9VatsVsHvTNrlqpq1bBpCDg9wSCxAHaqogqK4exrgu7T3pUu1Ob8X-WzeIW.jpg"&gt;&lt;/p&gt;&lt;p&gt;</w:t>
      </w:r>
      <w:r>
        <w:rPr>
          <w:sz w:val="32"/>
          <w:szCs w:val="32"/>
        </w:rPr>
        <w:t>随后，舞台上的表演开始了一系列精彩绝伦的节目，从激昂的情感歌曲到细腻的手工艺展现，再到充满力量和活力的舞蹈，每一种艺术形式都被巧妙地融入到了这个节日中。通过这样的表现方式，让每位参与者都能深刻体会到这份对自然、对生命无尽热爱的心意，同时也向那个永恒不变的地球母亲致以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献给大自然</w:t>
      </w:r>
      <w:r>
        <w:rPr>
          <w:sz w:val="32"/>
          <w:szCs w:val="32"/>
        </w:rPr>
        <w:t>&lt;/p&gt;&lt;p&gt;&lt;img src="/static-img/E0Mev_JH-SGq6guN1WYR0bHrqIvVWrbFbB70za5aqatWwaQg4PcEgsQB2qqIKiuHseuoi9VatsVsHvTNrlqpq1bBpCDg9wSCxAHaqogqK4exrgu7T3pUu1Ob8X-WzeIW.jpg"&gt;&lt;/p&gt;&lt;p&gt;</w:t>
      </w:r>
      <w:r>
        <w:rPr>
          <w:sz w:val="32"/>
          <w:szCs w:val="32"/>
        </w:rPr>
        <w:t>接着，参加者们携带各自精心准备好的礼物走向水边，对着闪耀如星辰一般璀璨燎原火焰发誓，他们希望通过这些简单却又充满意义的事物去缅怀那些逝去的人，以及告别旧年，以新的姿态迎接即将来临的一切变化。此刻，那些人仿佛成为了连接古老信仰与现代生活的小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花雨：闭幕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之后，只剩下一片寂静。那一瞬间，是一种回归宁静前的紧张气氛，也是期待未来的憧憬汇聚。一阵微风吹过，大量烟花爆炸得分外壮观，它们像织女星宿一般穿梭在夜空中，为这场由内而外温暖而庄严的情景画上了完美句号。这就是人们对于未来命运的一种愿望，也是一次追忆往昔岁月恩情的一种方式。在这个过程中，“海王祭”就像是连接时间的一个纽带，让每个人的内心都变得更加坚定，并且充满了希望。</w:t>
      </w:r>
      <w:r>
        <w:rPr>
          <w:sz w:val="32"/>
          <w:szCs w:val="32"/>
        </w:rPr>
        <w:t>&lt;/p&gt;&lt;p&gt;&lt;a href = "/doc/576249-</w:t>
      </w:r>
      <w:r>
        <w:rPr>
          <w:sz w:val="32"/>
          <w:szCs w:val="32"/>
        </w:rPr>
        <w:t>海王祭神秘仪式海洋生物的崇拜庆典</w:t>
      </w:r>
      <w:r>
        <w:rPr>
          <w:sz w:val="32"/>
          <w:szCs w:val="32"/>
        </w:rPr>
        <w:t>.doc" rel="alternate" download="576249-</w:t>
      </w:r>
      <w:r>
        <w:rPr>
          <w:sz w:val="32"/>
          <w:szCs w:val="32"/>
        </w:rPr>
        <w:t>海王祭神秘仪式海洋生物的崇拜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