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瓣</w:t>
      </w: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艺术豆瓣的兴起与发展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大但人文艺术豆瓣作为一个平台，它不仅仅是对美好生活的一次追求，更是对文化和艺术深层次理解的体现。从它的兴起到现在，能够看到一股强烈的人文关怀和对高品质内容的追求，这些都是该平台独特魅力所在。</w:t>
      </w:r>
      <w:r>
        <w:rPr>
          <w:sz w:val="32"/>
          <w:szCs w:val="32"/>
        </w:rPr>
        <w:t>&lt;/p&gt;&lt;p&gt;&lt;img src="/static-img/FzE9dynrbN7UAWPsBbQbww.jpg"&gt;&lt;/p&gt;&lt;p&gt;</w:t>
      </w:r>
      <w:r>
        <w:rPr>
          <w:sz w:val="32"/>
          <w:szCs w:val="32"/>
        </w:rPr>
        <w:t>内容丰富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上，不同类型的人文内容汇聚一堂，从文学、绘画到音乐、电影，再到哲学思想，每种形式都有其独特之处。这使得用户可以根据自己的喜好进行选择，同时也为不同领域内专业人士提供了交流和展示空间。</w:t>
      </w:r>
      <w:r>
        <w:rPr>
          <w:sz w:val="32"/>
          <w:szCs w:val="32"/>
        </w:rPr>
        <w:t>&lt;/p&gt;&lt;p&gt;&lt;img src="/static-img/_z4Qh2Fl9cqwTChoiUfp2A.jpg"&gt;&lt;/p&gt;&lt;p&gt;</w:t>
      </w:r>
      <w:r>
        <w:rPr>
          <w:sz w:val="32"/>
          <w:szCs w:val="32"/>
        </w:rPr>
        <w:t>社区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平台，人们不仅可以浏览各类文章，还能参与讨论，与志同道合的小伙伴们分享心得体会。这种社区化的互动模式促进了信息流通，加深了成员之间的情感联系，为传播知识和文化提供了一条生动活泼的途径。</w:t>
      </w:r>
      <w:r>
        <w:rPr>
          <w:sz w:val="32"/>
          <w:szCs w:val="32"/>
        </w:rPr>
        <w:t>&lt;/p&gt;&lt;p&gt;&lt;img src="/static-img/5nlt_U-ZpSggqTpoPPkowg.jpg"&gt;&lt;/p&gt;&lt;p&gt;</w:t>
      </w:r>
      <w:r>
        <w:rPr>
          <w:sz w:val="32"/>
          <w:szCs w:val="32"/>
        </w:rPr>
        <w:t>精选推荐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内容质量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设立了一套严格而公正的推荐机制。编辑团队经过精心筛选，将那些具有创新性、引人入胜或特别重要的人文作品推送给用户，让更多优秀作品被发现并得到赏识。</w:t>
      </w:r>
      <w:r>
        <w:rPr>
          <w:sz w:val="32"/>
          <w:szCs w:val="32"/>
        </w:rPr>
        <w:t>&lt;/p&gt;&lt;p&gt;&lt;img src="/static-img/oScnJN5OihK_PPt55CR0Og.jpg"&gt;&lt;/p&gt;&lt;p&gt;</w:t>
      </w:r>
      <w:r>
        <w:rPr>
          <w:sz w:val="32"/>
          <w:szCs w:val="32"/>
        </w:rPr>
        <w:t>用户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鼓励用户积极参与，如撰写文章、评论讨论等活动，使得每个人都能成为创作者。而且，由于众人的智慧汇集在这里，因此产生的问题解决方案往往更加全面和成熟，这也是为什么许多用户愿意投身其中并不断回头的地方之一。</w:t>
      </w:r>
      <w:r>
        <w:rPr>
          <w:sz w:val="32"/>
          <w:szCs w:val="32"/>
        </w:rPr>
        <w:t>&lt;/p&gt;&lt;p&gt;&lt;img src="/static-img/3ENNopO2f8ye__N0lw4sLw.jpg"&gt;&lt;/p&gt;&lt;p&gt;</w:t>
      </w:r>
      <w:r>
        <w:rPr>
          <w:sz w:val="32"/>
          <w:szCs w:val="32"/>
        </w:rPr>
        <w:t>对未来展望与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快速发展中的社交媒体服务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已开始影响着人们对于文化消费方式的大量变革，并逐渐构建起一个新的网络空间。在未来的日子里，我们期待它将如何继续推动社会思潮向前迈进，以及它最终将带来怎样的变化。</w:t>
      </w:r>
      <w:r>
        <w:rPr>
          <w:sz w:val="32"/>
          <w:szCs w:val="32"/>
        </w:rPr>
        <w:t>&lt;/p&gt;&lt;p&gt;&lt;a href = "/doc/576037-</w:t>
      </w:r>
      <w:r>
        <w:rPr>
          <w:sz w:val="32"/>
          <w:szCs w:val="32"/>
        </w:rPr>
        <w:t>豆瓣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探秘</w:t>
      </w:r>
      <w:r>
        <w:rPr>
          <w:sz w:val="32"/>
          <w:szCs w:val="32"/>
        </w:rPr>
        <w:t>.doc" rel="alternate" download="576037-</w:t>
      </w:r>
      <w:r>
        <w:rPr>
          <w:sz w:val="32"/>
          <w:szCs w:val="32"/>
        </w:rPr>
        <w:t>豆瓣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